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古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灵活就业人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社保补贴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：本表一式三份，乡镇就业服务站、公共就业人才服务中心、人力资源和社会保障局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363980</wp:posOffset>
                </wp:positionV>
                <wp:extent cx="6048375" cy="790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660"/>
                              <w:gridCol w:w="615"/>
                              <w:gridCol w:w="550"/>
                              <w:gridCol w:w="61"/>
                              <w:gridCol w:w="520"/>
                              <w:gridCol w:w="134"/>
                              <w:gridCol w:w="872"/>
                              <w:gridCol w:w="198"/>
                              <w:gridCol w:w="123"/>
                              <w:gridCol w:w="457"/>
                              <w:gridCol w:w="30"/>
                              <w:gridCol w:w="780"/>
                              <w:gridCol w:w="60"/>
                              <w:gridCol w:w="733"/>
                              <w:gridCol w:w="597"/>
                              <w:gridCol w:w="178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失业时间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纳税社保费票号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际缴纳社保金额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按规定应补贴社保金额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灵活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情况声明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自     年   月   日从事                      工作，至今已     日，已取得合法收入，月入      元，本人未与任何单位签订《劳动合同》或形成实事劳动关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上述声明完全真实，如有虚假，原承担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乡镇就业服务站（意见）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共就业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中心（意见）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力资源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社会保障局（意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负责人：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负责人：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22.1pt;mso-wrap-distance-left:9pt;mso-wrap-distance-right:9pt;mso-wrap-distance-top:0pt;mso-wrap-distance-bottom:0pt;margin-top:107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660"/>
                        <w:gridCol w:w="615"/>
                        <w:gridCol w:w="550"/>
                        <w:gridCol w:w="61"/>
                        <w:gridCol w:w="520"/>
                        <w:gridCol w:w="134"/>
                        <w:gridCol w:w="872"/>
                        <w:gridCol w:w="198"/>
                        <w:gridCol w:w="123"/>
                        <w:gridCol w:w="457"/>
                        <w:gridCol w:w="30"/>
                        <w:gridCol w:w="780"/>
                        <w:gridCol w:w="60"/>
                        <w:gridCol w:w="733"/>
                        <w:gridCol w:w="597"/>
                        <w:gridCol w:w="178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失业时间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纳税社保费票号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际缴纳社保金额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按规定应补贴社保金额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灵活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情况声明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自     年   月   日从事                      工作，至今已     日，已取得合法收入，月入      元，本人未与任何单位签订《劳动合同》或形成实事劳动关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上述声明完全真实，如有虚假，原承担法律责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乡镇就业服务站（意见）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共就业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中心（意见）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力资源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社会保障局（意见）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负责人：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负责人：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8:11Z</dcterms:created>
  <dc:creator>RSJ01</dc:creator>
  <dc:description/>
  <dc:language>en-US</dc:language>
  <cp:lastModifiedBy>Administrator</cp:lastModifiedBy>
  <cp:lastPrinted>2023-05-30T08:54:00Z</cp:lastPrinted>
  <dcterms:modified xsi:type="dcterms:W3CDTF">2023-05-30T0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899C91A445A383A5936B6EABF1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