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古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重大行政决策事项目录清单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66"/>
        <w:gridCol w:w="2232"/>
        <w:gridCol w:w="2406"/>
        <w:gridCol w:w="2452"/>
        <w:gridCol w:w="1293"/>
      </w:tblGrid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主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污水处理厂建设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人民政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岳新能源公司煤矸石土地复垦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人民政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岳新能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消防站建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人民政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物流基地铁路专用线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人民政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主煤矸石堆场整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人民政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新能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5:20Z</dcterms:created>
  <dc:creator>Administrator</dc:creator>
  <dc:description/>
  <dc:language>en-US</dc:language>
  <cp:lastModifiedBy>greatwall</cp:lastModifiedBy>
  <cp:lastPrinted>2023-03-31T10:43:00Z</cp:lastPrinted>
  <dcterms:modified xsi:type="dcterms:W3CDTF">2023-03-31T11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10CB7BC784DD897F78ABE118C78D8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