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古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重大行政决策事项目录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25"/>
        <w:gridCol w:w="2503"/>
        <w:gridCol w:w="3167"/>
        <w:gridCol w:w="2835"/>
      </w:tblGrid>
      <w:tr>
        <w:trPr>
          <w:trHeight w:val="9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主体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8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工程建设项目审批分类改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人民政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审批服务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化营商环境市场主体倍增工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人民政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审批服务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区天然气供气工程建设项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人民政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房和城乡建设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3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互联网物流平台企业发展的若干措施（试行）通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人民政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振兴项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人民政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振兴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4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公益性公墓建设规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人民政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5:20Z</dcterms:created>
  <dc:creator>Administrator</dc:creator>
  <dc:description/>
  <dc:language>en-US</dc:language>
  <cp:lastModifiedBy>Administrator</cp:lastModifiedBy>
  <cp:lastPrinted>2022-08-24T10:40:00Z</cp:lastPrinted>
  <dcterms:modified xsi:type="dcterms:W3CDTF">2022-08-24T02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10CB7BC784DD897F78ABE118C78D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