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46340" cy="105397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10680" cy="106832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06235" cy="10664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29195" cy="106686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129780" cy="106857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5230" cy="1133348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133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0150" cy="1047242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47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8245" cy="113030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130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4595" cy="114338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143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13010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130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4:54Z</dcterms:created>
  <dc:creator>Administrator</dc:creator>
  <dc:description/>
  <dc:language>en-US</dc:language>
  <cp:lastModifiedBy>Administrator</cp:lastModifiedBy>
  <dcterms:modified xsi:type="dcterms:W3CDTF">2024-09-25T08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7A54A819142B78B87D568E98352A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