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486015" cy="1069022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964680" cy="1066863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1066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028815" cy="1068260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815" cy="1068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169785" cy="1066355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785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217410" cy="1066419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5865" cy="1059688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59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111365" cy="1066863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1066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259955" cy="1067244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9955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386320" cy="1068324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632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338060" cy="10672445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806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52:19Z</dcterms:created>
  <dc:creator>Administrator</dc:creator>
  <dc:description/>
  <dc:language>en-US</dc:language>
  <cp:lastModifiedBy>Administrator</cp:lastModifiedBy>
  <dcterms:modified xsi:type="dcterms:W3CDTF">2024-09-25T09:0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E0F3DC3764D348AC5B40B69F6BE3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