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古县</w:t>
      </w:r>
      <w:r>
        <w:rPr>
          <w:rFonts w:eastAsia="方正小标宋简体" w:cs="Times New Roman" w:ascii="Times New Roman" w:hAnsi="Times New Roman"/>
          <w:spacing w:val="0"/>
          <w:sz w:val="44"/>
          <w:szCs w:val="44"/>
          <w:lang w:val="en-US" w:eastAsia="zh-CN"/>
        </w:rPr>
        <w:t>443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条乡村道路命名方案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7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8"/>
          <w:sz w:val="32"/>
          <w:szCs w:val="32"/>
          <w:shd w:fill="FFFFFF" w:val="clear"/>
          <w:lang w:val="en-US" w:eastAsia="zh-CN"/>
        </w:rPr>
        <w:t>为进一步发挥地名工作在全面推进乡村振兴中的积极作用，全面提升乡村地名建设水平，助力建设宜居宜业和美乡村，根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地名管理条例》及临汾市民政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汾市文化和旅游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汾市乡村振兴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临汾市邮政管理局《关于印发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乡村著名行动”助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村振兴工作实施方案》（临市民发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等文件精神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合我县实际，对全县各乡镇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乡村道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命名，涉及北平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、古阳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、岳阳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条、三合镇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条、旧县镇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02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条、南垣乡</w:t>
      </w:r>
      <w:r>
        <w:rPr>
          <w:rFonts w:eastAsia="仿宋_GB2312" w:cs="Times New Roman" w:ascii="Times New Roman" w:hAnsi="Times New Roman"/>
          <w:spacing w:val="-6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条，具体命名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如下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北平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镇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75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条乡村道路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命名方案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left"/>
        <w:textAlignment w:val="auto"/>
        <w:rPr>
          <w:rFonts w:ascii="Times New Roman" w:hAnsi="Times New Roman" w:eastAsia="Microsoft YaHei UI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25"/>
          <w:szCs w:val="25"/>
        </w:rPr>
      </w:pPr>
      <w:r>
        <w:rPr>
          <w:rFonts w:eastAsia="Microsoft YaHei U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北平村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北平东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十字路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村东头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北平西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十字路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北平小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西外环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北至北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新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党家山牌楼，南至北平牌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平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北至北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新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党家山牌楼，南至北平牌楼，途径卫生院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派出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柳沟西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北平村委会至第安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柳沟东街（北平村委会至第安线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黄家窑村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祥和北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村中照壁北接公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祥和南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村中照壁南接公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迎福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门楼至照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新开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异地搬迁集中安置点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初心路（水井房至沟长里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贾寨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凯翔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东至气化站门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西至地安线路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农场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南至地安线路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北至移民新村直饮水站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康泰路（南至地安线路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北至农家乐炒鸡店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桥沟路（南至地安线路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北至山根照壁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蔺岳路（南至贾寨村门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北至初心使命照壁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昌晋路（南至地安线路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北至山根山神庙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沙渠路（南至地安线路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北至山根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希望路（南与凯翔西街交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北至山根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庙前路（西与蔺岳北路交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东与桥沟北路交界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庙后路（西与蔺岳北路交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东与桥沟北路交界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上宝丰村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河西上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路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日间照料中心至粮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</w:rPr>
        <w:t>河西下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eastAsia="zh-CN"/>
        </w:rPr>
        <w:t>路（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第安线至粮站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</w:rPr>
        <w:t>连心路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饲养处到魁星楼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</w:rPr>
        <w:t>第安路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鸿兴煤业至野子沟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蔺凤路（上宝丰第安线口至李子坪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341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国道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柴家洼路（西至东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南山路（原焦化厂至西山根底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五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下宝丰村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4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4"/>
          <w:sz w:val="32"/>
          <w:szCs w:val="32"/>
          <w:shd w:fill="FFFFFF" w:val="clear"/>
          <w:lang w:val="en-US" w:eastAsia="zh-CN"/>
        </w:rPr>
        <w:t>老村路（广场路北口至老村大柳树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党建广场路（第安线路口至广场路北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广场东路（广场东路口至日间照料中心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幸福北路（广场东路至幸福路南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幸福南路（幸福北口至南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幸福东路（老村东南口至日间照料中心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b/>
          <w:b/>
          <w:bCs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新村东路（第安线路口至新村东北口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李子坪村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瑞和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相如广场到蔺乡年馍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新建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河西桥头到蔺乡年馍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富裕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集中安置点外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七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贾会里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圪垛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刘家圪垛进村至刘家圪垛出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景观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北凌线至十八围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尖阳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北凌线口至尖阳出村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三草凹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进村口至出村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交里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进村口至出村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卧牛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贾会前村口至后村出村口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中贤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北凌至后村展道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相山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庙河底至圪达上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东贤路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北凌线口至上麻地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八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圪台村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前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路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北凌线至田间一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后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路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村口照壁至田间一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田间二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秦川前街至圪台人民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人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村中心广场至龙王庙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红延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村口至蔬菜大棚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</w:rPr>
        <w:t>古松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路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村中心广场至虎皮松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田间一路（阴家山村口至秦川村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致富路（北凌线至南山广场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新庄村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新村中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东至河道西至大杨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新村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东至河道西至广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新村南路（东至进村路西至南北街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党家山村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村东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泊池到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上街十字路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上街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上街十字路口南北通头，西至月来客栈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大队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（南至第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安路，北至蓄水池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广场路（南至第安路，北至梨园林地头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村前路（第安路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学堂路（龙王庙坡头至山神庙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龙王庙路（龙王庙至蓄水池坡底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十一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圪堆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富民路（圪堆村委会楼后至对子上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惠民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圪堆村卫生室楼后至乔秀谱房后池塘边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瑞泽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圪堆村委会广场至雷雪锋房后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梨园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圪堆村门楼至梨卜洼组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顺兴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梨卜洼组至瓦窑坡组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富康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圪堆组至长洼组）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富兴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（原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23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线至上下西梁洼组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十二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南平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平安路（大南坪组进村口至南元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富强路（小南坪组进村口至出村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光辉路（千佛沟组桥头至出村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古阳镇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6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条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乡村道路命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江水平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枝树围路（横岭移民新村至东凹梁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江水平路（松木沟至东凹梁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马刨泉路（东凹梁口至马刨泉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辛佛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辛佛路（下辛佛口至林家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圪马坡路（圪马坡至辛佛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鹞子掌路（鹞子掌至辛佛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土方路（土方循环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黑渰路（林家凹至土方循环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凌云坡路（土方循环路口至凌云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凌云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云顶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村委会至云顶小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桃王路（村委会至吴儿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桑林圪台路（桑林圪台至古大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南山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山路（南山桥口至南山鸡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杏家庄路（南山至杏家庄至热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石佛节路（南山鸡场至石佛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富民路（南山桥至移民新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众诚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出口至南山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安吉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庄路（安吉车队口至欣源煤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老母坡路（后楼桥口至老母坡煤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道路（老母坡煤矿岔口至麻家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节路（后楼桥口至中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新路（安吉大桥至村委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民路（村委会至后楼桥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矿区路（安吉加油站至后楼桥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桃凹路（桃凹至安吉移民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沟掌路（相力至后沟掌至安民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热留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山岭路（古阳桥头至田家疙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漫沟路（北山头至漫沟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草渠路（北山沟口至草渠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村路（铁木社至移民新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湾路（前湾庄至县道主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帝庙路（三官楼坡地至杏家庄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白素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富康路（白素久泰加油站至下辛佛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沟路（久泰加油站至乔家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湾路（野湖川至杏家庄煤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昌路（白素文昌阁坡低至尖尖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相力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川路（相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口至前川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背路（相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口至登福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煤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家山路（相力村委会至刘家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路（相力村委会西至枣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葫芦坪路（相力组至葫芦坪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民路（村委会口至刘宏家口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金堆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桥沟路（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路口至骆驼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闫家山路（骆驼堰至闫家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南沟子路（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至大槐树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桥涵洞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家山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桥涵洞口至范家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横岭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桥涵洞口至横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槐树路（大槐树至后店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楼去里路（观音庙至圪塔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字里路（崖底里至十字里至场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圪塔里路（前南沟子路至圪塔里至场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沟路（移民点至金堆煤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山路（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路口至移民点至东山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古阳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古岳街（镇卫生院口至新建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古岳南街（新建路口至文化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顺兴路（粮站至金谷煤业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松木沟路（松木沟至顺兴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连心路（移动口至横岭移民新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shd w:fill="auto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shd w:fill="auto" w:val="clear"/>
          <w:lang w:val="en-US" w:eastAsia="zh-CN"/>
        </w:rPr>
        <w:t>新建路（顺兴路迎宾宾馆口至富湾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文化路（文化体育场西口至幼儿园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富湾路（连心路至张培俊家口至顺兴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320"/>
        <w:jc w:val="both"/>
        <w:textAlignment w:val="auto"/>
        <w:rPr>
          <w:rFonts w:ascii="Times New Roman" w:hAnsi="Times New Roman" w:cs="Times New Roman"/>
          <w:kern w:val="2"/>
          <w:sz w:val="44"/>
          <w:szCs w:val="4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44"/>
          <w:szCs w:val="44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岳阳镇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条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乡村道路命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韩母村主干道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龙母路（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eastAsia="zh-CN"/>
        </w:rPr>
        <w:t>晋豫焦化厂门口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至龙母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烧车路（烧车门楼至烧车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下冶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下冶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郭家坪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线口至村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东路（水泉子桥头至分叉路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苗家山路（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甲醇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厂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口至苗家山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梁子母路（泰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焦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口至梁子母梁顶三叉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南坡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坡路（下满底至南坡村委会广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槐树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瓦窑路（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槐树村口至瓦窑住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梁路（槐树村连心桥至西梁住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南坡路（开发区对面河边至住户地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家山路（龙母庙至于哲才村相交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北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口至瓦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南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口至西梁岔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辛庄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必庵路（辛庄村河西至董必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次山路（辛庄村河东至泽坡东泉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湾路（辛庄村河东至沟北交界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哲才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哲才路（辛庄村口至涧西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家岭路（窑湾子至高家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坡里路（下哲才至坡里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南窑路（上哲才至冯南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张才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东山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张家沟青树原至辛庄河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池路（张家沟韩庄至天池金子洼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九倾垣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拦水沟路（拦水沟桥至后垣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黄木垣沟路（黄木垣沟至后垣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马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马路（五马岭与五马村交界处至五马村污水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庄儿洼路（东庄岭组与偏涧村交界处至庄儿洼组与洪洞交界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库路（村里组主干道至水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水路（村里组主干道至两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态园路（村主干道至生态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十八亩路（文昌路至张连英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老砖窑路（文昌路至移民新村小广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家洼路（村主干道至张祥金住户门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偏涧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偏涧路（偏涧洗煤厂长组口至偏涧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涧上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偏涧村涧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三合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镇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70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  <w:lang w:val="en-US" w:eastAsia="zh-CN"/>
        </w:rPr>
        <w:t>条乡村道路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命名方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朱家窑村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张家凹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-6"/>
          <w:sz w:val="32"/>
          <w:szCs w:val="32"/>
          <w:shd w:fill="FFFFFF" w:val="clear"/>
        </w:rPr>
        <w:t>南至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-6"/>
          <w:sz w:val="32"/>
          <w:szCs w:val="32"/>
          <w:shd w:fill="FFFFFF" w:val="clear"/>
        </w:rPr>
        <w:t>30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-6"/>
          <w:sz w:val="32"/>
          <w:szCs w:val="32"/>
          <w:shd w:fill="FFFFFF" w:val="clear"/>
        </w:rPr>
        <w:t>国道北于古县一级路至三合镇相衔接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杨草沟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0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国道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与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尧峪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连接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张村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（东至永乐村西至朱家窑组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朱家窑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（张村组沿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0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国道东西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楷体" w:cs="Times New Roman"/>
          <w:b/>
          <w:b/>
          <w:bCs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永乐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一坪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永乐村到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坪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老村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新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永乐移民新村中心路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赵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0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国道到赵店村主路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永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永乐村后街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三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草峪村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草峪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0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国道经垣顶到老八垣和永乐接壤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双泉村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毛儿庄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</w:rPr>
        <w:t>路（西与赵店相连，东与下捻庄相连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上埝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</w:rPr>
        <w:t>路（东与双泉林场相连，西与下埝相连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新家岭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</w:rPr>
        <w:t>路（东与安泽相连，西与胡洼相连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  <w:lang w:val="en-US" w:eastAsia="zh-CN"/>
        </w:rPr>
        <w:t>陈家岭</w:t>
      </w:r>
      <w:r>
        <w:rPr>
          <w:rFonts w:ascii="Times New Roman" w:hAnsi="Times New Roman" w:cs="Times New Roman" w:eastAsia="仿宋_GB2312"/>
          <w:i w:val="false"/>
          <w:iCs w:val="false"/>
          <w:spacing w:val="4"/>
          <w:sz w:val="32"/>
          <w:szCs w:val="32"/>
          <w:shd w:fill="FFFFFF" w:val="clear"/>
        </w:rPr>
        <w:t>路（东与安泽相连，西与尧峪相连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尧峪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高上坡路（尧峪路口至紫谢线胡洼路口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尧峪路（尧峪村至杨草沟路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红林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曲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张村到曲庄新村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茨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曲庄村至茨林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红木垣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（永乐大河至红木垣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松树坡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核桃庄路（从瓦窑北山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核桃庄小组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松树坡路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0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国道经支部活动室到大棚基地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田园路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0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国道至新村小组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坡路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0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国道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坡小组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金寨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三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东坪至三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三十亩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范寨村至三十亩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梨花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0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国道到范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金家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0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国道到金家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李家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09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国道到李家洼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大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李家洼到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南核桃庄路（金家洼到南核桃庄村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五马岭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五槐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从村委会到五马岭老村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五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从村委会到井儿沟老村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平安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从垣顶到天主堂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幸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移民新村到吴家庄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丹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从教堂到杏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紫阳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从贤腰出口右拐到鲁班桥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紫瑞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鲁班桥到紫沙老村出口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三合村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三合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（东至高城村柳树庄路相接西至新村路相接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徐村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东至新村路西至高庄村相接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景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</w:rPr>
        <w:t>路（东至三合路西至徐村路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十一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上治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上治路（乡村路至东沟路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下治路（乡村路至庄上路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十二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贾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孔家坡路（从贾村西到孔家坡村）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贾窑路（从贾村东到车窑）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十三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高城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高城路（柳树庄至高城村东尽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后徐村路（村委会至后徐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青虎垣路（村委会至青虎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叉子坡路（村委会至叉子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柳树庄路（三合桥至柳树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北胡洼路（胡洼桥至北胡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南胡洼路（北胡洼至南胡洼尽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杨家岭路（南胡洼至杨家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张家岭路（南胡洼至张家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胡家岭路（南胡洼至胡家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1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皂角庄路（南胡洼至皂角庄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十四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曹王岭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连庄路（防火站至赵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李家沟路（防火至李家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柳湾路（柳湾村头至防火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王滩路（连庄路口至王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西山路（防火站至西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黑体" w:cs="Times New Roman"/>
          <w:b/>
          <w:b/>
          <w:bCs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十五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高庄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1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0"/>
          <w:szCs w:val="30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0"/>
          <w:szCs w:val="30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0"/>
          <w:szCs w:val="30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0"/>
          <w:szCs w:val="30"/>
          <w:shd w:fill="FFFFFF" w:val="clear"/>
          <w:lang w:val="en-US" w:eastAsia="zh-CN"/>
        </w:rPr>
        <w:t>高庄路（东接三合村徐村西接石壁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1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0"/>
          <w:szCs w:val="30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0"/>
          <w:szCs w:val="30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0"/>
          <w:szCs w:val="30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0"/>
          <w:szCs w:val="30"/>
          <w:shd w:fill="FFFFFF" w:val="clear"/>
          <w:lang w:val="en-US" w:eastAsia="zh-CN"/>
        </w:rPr>
        <w:t>康坡路（南接高庄路北接下治前垣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1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0"/>
          <w:szCs w:val="30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0"/>
          <w:szCs w:val="30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0"/>
          <w:szCs w:val="30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0"/>
          <w:szCs w:val="30"/>
          <w:shd w:fill="FFFFFF" w:val="clear"/>
          <w:lang w:val="en-US" w:eastAsia="zh-CN"/>
        </w:rPr>
        <w:t>高辛路（南接韩村辛庄路北接高庄路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56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十六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石壁村主干道（</w:t>
      </w:r>
      <w:r>
        <w:rPr>
          <w:rFonts w:eastAsia="黑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黑体"/>
          <w:b w:val="false"/>
          <w:bCs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石壁路（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40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亩西至东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半沟路（镇政府东路口至半沟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东堡路（镇政府东路口至东堡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吴家庄路（镇政府对面路口至吴家庄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佐村路（栏马沟口至原佐村村委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车窑路（原佐村村委会至椿树庄北口互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圣王坡路（原佐村村委会至圣王坡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56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4"/>
          <w:sz w:val="32"/>
          <w:szCs w:val="32"/>
          <w:shd w:fill="FFFFFF" w:val="clear"/>
          <w:lang w:val="en-US" w:eastAsia="zh-CN"/>
        </w:rPr>
        <w:t>桃树凹路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spacing w:val="4"/>
          <w:sz w:val="32"/>
          <w:szCs w:val="32"/>
          <w:shd w:fill="FFFFFF" w:val="clear"/>
          <w:lang w:val="en-US" w:eastAsia="zh-CN"/>
        </w:rPr>
        <w:t>（原佐村村委会至柳树沟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旧县镇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102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条乡村道路命名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尧店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燕庄路（尧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燕庄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石佛路（尧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石佛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楸树庄路（尧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楸树庄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前岭路（尧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前岭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观象台路（尧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华尧顶观象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北沟路（尧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至北沟林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尧店路（尧店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村民聚集路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并侯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中路（小水头组东并侯组至茶坊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4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西路（郭家沟组至茶坊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秦路（小水头组至东庄组，腰庄组至秦王庙白家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北路（小曲桥至范家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益贾路（西并侯组至贾庄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茶坊路（并侯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村民聚集路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皂角沟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皂角路（茶坊至坡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北原路（后杨寨至皂角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杨路（皂角路至后杨寨至皂角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杨路（皂角路至南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河路（前杨寨至石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木凹路（皂角路至花椒岭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花椒岭路（皂角路至花椒岭至皂角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岭路（皂角路至西岭至花椒岭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尾南路（皂角路至南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坡路（皂角路至西坡至花椒岭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坡路（皂角路至东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坡路（皂角路至代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寨西路（皂角路向西上坡断头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寨东路（皂角路向东上坡断头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林坡路（皂角路至枣林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岭路（皂角路至前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老庄路（皂角路至老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秦王庙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白路（白家庄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东路（小东庄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新路（新庄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王路（大队部大路组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郭路（秦王庙村郭家庄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王庙路（秦王庙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村民聚集路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钱家峪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钱柳路（柳树垣组至钱家峪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钱韩路（钱家峪组至韩家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钱北路（钱家峪组至陈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家垣路（寺头移民新村至关家垣至旧县小学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钱祁路（土地河至祁寨移民新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吴家岭路（钱家峪移民新村至南垣乡吴家岭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旧陈路（钱家峪村陈香至核桃垣组至旧县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钱皂路（钱家峪村钱家峪组至旧县村皂角洼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钱胡路（钱家峪村柳树垣组至旧县村胡子岭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西堡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段家湾路（段家湾老庄至西古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古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三叉口至引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村路（西古路至前家岭到蔡家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狮子庄路（狮子庄老庄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谢家庄路（谢家庄老庄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前曲路（前垣至小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仪门台路（仪门台路至小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段家垣路（段家垣至小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孔家庄路（孔家庄至小曲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曲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庄路（小曲老庄至公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七里坡路（西堡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村民聚集路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旧县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老街路（老街北一巷至南四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瓦窑沟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口至瓦窑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后沟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口后沟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洼路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口西洼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沟路（南庄至南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庄路（新村至南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家庄路（南沟组至高家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旧县路（旧县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村民聚集路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孔家垣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阳路（交口河至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孔交路（交口河至孔家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垣路（交口河至村委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幸福路（村委会至移民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谢</w:t>
      </w:r>
      <w:r>
        <w:rPr>
          <w:rFonts w:ascii="Times New Roman" w:hAnsi="Times New Roman" w:cs="Times New Roman" w:eastAsia="仿宋_GB2312"/>
          <w:sz w:val="32"/>
          <w:szCs w:val="32"/>
          <w:lang w:val="en-US" w:eastAsia="zh"/>
        </w:rPr>
        <w:t>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谢家庄至移民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孔谢路（孔家垣至谢家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岭路（紫谢线至鸭儿崖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孔古路（紫谢线至孔家垣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口河路（孔家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村民聚集路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红寨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交和路（交口河至桃园组至红寨村和寨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寨路（红寨移民新村至红寨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和路（红寨移民新村至和寨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柳疙瘩路（红寨移民新村至柳疙塔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麦家岭路（红寨移民新村至麦家岭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杏庄路（红寨移民新村至杏庄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枣庄路（红寨移民新村至枣庄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枣路（和寨组至枣庄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红旧路（旧县至皂角洼至柳树垣至红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韩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辛路（韩村组至辛庄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曲路（韩村组至小曲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韩路（秦家垣组至韩村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旧路（秦家垣组至泰山沟至西堡至旧县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西河路（秦家垣组至西河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辛高路（辛庄组至高庄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辛家路（辛庄组至家山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皂石路（皂角庄组至石壁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皂曲路（皂角庄组至小曲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西庄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bookmarkStart w:id="0" w:name="OLE_LINK10"/>
      <w:bookmarkEnd w:id="0"/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永泰路（西庄小组移民新村主干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秦西路（西庄组至韩村秦家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节路（紫谢线到马节小组主干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山路（紫谢线到焦家山小组主干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垣路（紫谢线到东垣小组主干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水节路（紫谢线到东垣三水节主干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毛儿垣路（焦家山到毛儿垣小组主干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核桃木垣路（紫谢线到核桃木垣道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飞虹路（紫谢线到飞机场场南主干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康路（西庄村移民新村到西庄老村主干道老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八里桥路（紫谢线到八里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61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bookmarkStart w:id="1" w:name="OLE_LINK10"/>
      <w:bookmarkEnd w:id="1"/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南垣乡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101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条乡村道路命名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2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崔家岭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后河口路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至“玉露香”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树基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前河口路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道至后凹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凹路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道至前河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玉子沟路（柳凹至玉子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连村路（唐家庄至崔家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店上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垣西路（店上村村委会至店上垣西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新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南路（店上垣西新村口至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新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北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新村南路店上垣西新村口至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垣东路（店上村村委会至店上垣东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店中路（店上垣丁字口至酸枣王广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舞台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东至店中路西至酸枣王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酸枣王路（酸枣王广场至派出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韩岭路（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4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国道至韩家岭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店新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酸枣王广场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新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霍庄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韩家岭组至霍家庄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老农场路（店上至原农场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佐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佐村路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村主干道垣上入村口至前组出村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后村路（佐村至安子垣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前村路（村主干道至前组东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中村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村主干道至中组东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寺庄路（佐村至寺庄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贾坡路（佐村至贾坡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西池北路（村主干道，佐村至西池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西池南路（村主干道至西池组西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何家岭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樊家庄西路（店西线至海龙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宋家垣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店西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至宋家垣小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坡里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店西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至坡里组下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何家岭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店西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至何家岭组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樊下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店西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至樊下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五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孙寨村主干道（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孙寨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店上农场组至芦家岭柏树庄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桐树垣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路（马家河新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至孙寨弹花庄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至芦家岭榆树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杏树垣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孙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吴家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马河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马家河组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秋树洼北垣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弹花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孙寨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至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弹花庄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（石塔组至桐树洼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杨家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路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马家河组至杨家河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六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芦家岭村主干道（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上村河路（村主干道村部至燕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尧店坡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委会至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道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榆树庄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委会至榆树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柏树庄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委会至柏树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李家垣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委会至洪洞李家垣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09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道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五十亩垣村主干道（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沟西路（主大路至沟西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辛庄路（主大路至辛庄东西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腰庄路（五十亩垣村委会至刘垣村叉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垣上路（垣上组至前洼大路囗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前洼路（前洼组至五十亩垣村叉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圪塔路（圪塔组至腰庄组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范南沟路（苑南沟组至五十亩垣村委会叉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刘垣路（刘垣村组至陈香村小店岔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南角路（南角组至刘垣村十字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八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东池村主干道（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池东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村委会至新农村五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池中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店西线至新农村五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池西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新农村西路至五排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东池堡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东池村旧街道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果园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广场至东垣水库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田园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丰产方以工代赈水泥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驼腰村主干道（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杏林坡路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4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道驼腰组路口至杏林坡出村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驼腰路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4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道驼腰组路口至前驼腰出村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新村口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村主干道，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4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道驼腰村驼腰组入村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前垣路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4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道驼腰村前垣路口至河底组入村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河底路（前垣出村口至河底组出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西山头路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4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道水池边至西山口出村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东山头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村主干道，东山头入村口至下山头入村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下山头路（下山头东山头入村口至出村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燕河村主干道（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燕河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主干道村委会至燕河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关家垣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茶坊垣至关家垣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桥西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委会至桥西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茶坊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委会至茶坊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楷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十一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陈香村主干道（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信用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陈香十字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芦家山新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水池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陈香十字至蓄水池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安新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安子角新村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至陈香十字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桥坡路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陈香十字至桥坡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十二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苏家庄村主干道（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祁寨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土岭至祁寨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四十亩垣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祁寨至四十亩垣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骡子庄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祁寨至骡子庄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龙王沟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祁寨至土地河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高家楼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祁寨至高家楼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崔家庄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高家楼至崔家庄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古堆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崔家庄组至古堆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辛庄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祁寨新村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至辛庄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苏家庄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土岭至核桃垣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红寨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辽庄组至杏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孟家庄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苏家庄组至林场路口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东五岭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黄家圪垛至东五岭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3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祖师顶路（土岭至林场至将军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十三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郭店村主干道（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郭店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主干道至苏家庄路口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下河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下河路至石沟凹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石沟凹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主干道至陈香路口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东垣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主干道至祁寨路口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土岭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土岭路至东垣路口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马场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马场路至东垣路口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东北咀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东北咀路至郭店组路口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西北咀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西北咀路至郭店组路口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柳树垣路（柳树垣路刘垣河路口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孙南沟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孙南沟路刘垣河路口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1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贾山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贾山路至吉家庄路口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芦家山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村主干道至贾山路口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十四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吴家岭村主干道（</w:t>
      </w:r>
      <w:r>
        <w:rPr>
          <w:rFonts w:eastAsia="黑体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艾家岭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41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国道口至艾家岭）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付家岭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钱家峪至付家岭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马家河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付家岭至马家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柳寨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坡头至柳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186" w:leader="none"/>
        </w:tabs>
        <w:kinsoku w:val="true"/>
        <w:overflowPunct w:val="true"/>
        <w:autoSpaceDE w:val="true"/>
        <w:bidi w:val="0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884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840" w:right="0" w:hanging="840"/>
              <w:jc w:val="center"/>
              <w:textAlignment w:val="center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z w:val="28"/>
                <w:szCs w:val="28"/>
              </w:rPr>
              <w:t>古县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z w:val="28"/>
                <w:szCs w:val="28"/>
                <w:lang w:eastAsia="zh-CN"/>
              </w:rPr>
              <w:t>人民政府办公室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aps w:val="false"/>
                <w:smallCaps w:val="false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color w:val="000000"/>
                <w:sz w:val="28"/>
                <w:szCs w:val="28"/>
              </w:rPr>
              <w:t>日印发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rPr>
                <w:rFonts w:ascii="Times New Roman" w:hAnsi="Times New Roman" w:eastAsia="仿宋_GB2312" w:cs="Times New Roman"/>
                <w:caps w:val="false"/>
                <w:smallCaps w:val="false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aps w:val="false"/>
                <w:smallCap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86" w:leader="none"/>
        </w:tabs>
        <w:bidi w:val="0"/>
        <w:ind w:lef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-380365</wp:posOffset>
              </wp:positionV>
              <wp:extent cx="654685" cy="2768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55pt;height:21.8pt;mso-wrap-distance-left:9.05pt;mso-wrap-distance-right:0pt;mso-wrap-distance-top:0pt;mso-wrap-distance-bottom:0pt;margin-top:-29.95pt;mso-position-vertical-relative:text;margin-left:390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cp:lastPrinted>2024-10-30T10:45:00Z</cp:lastPrinted>
  <dcterms:modified xsi:type="dcterms:W3CDTF">2024-10-30T16:0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C5EA7A07A14D83A5B73FB54BB3EF4A_1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