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古县岳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岳阳镇人民政府认真贯彻落实《中华人民共和国政府信息公开条例》及相关规定，紧紧围绕重点工作和年度目标任务，按照“应公开、尽公开”要求，扎实推进政务公开工作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府信息公开工作落实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《条例》和上级部门的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学合理界定信息公开范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预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策宣传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落实政策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内容：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道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扶贫、集体产权制度改革、煤改电等民生领域事项，财务等需要群众监督的事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疫情防控、文明创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社会保障等需要社会公众广泛知晓或者参与的事项，镇政府均积极主动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要公开形式：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古县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融媒体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电子政务网络平台向公众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机构信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决策、政策落实、政策宣传、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内容；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党政文件、党务政务公开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方式向公众发布政策落实、行政职能、接受监督等信息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务公开工作还存在着一些问题，主要表现在：一是部分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区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村干部对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工作的重要性认识不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力度不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二是公开内容更新不够及时；三是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待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步工作中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将认真贯彻《中华人民共和国政府信息公开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关要求，进一步压实政务公开工作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细化公开内容，创新便民公开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质量，确保政务信息公开工作更上一个台阶。一是进一步加强对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社区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村干部的培训教育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压实政务公开工作责任，努力形成人人重视政务公开工作的良好氛围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工作公开公众普遍关注的热点难点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时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务公开督促检查力度，实行有效监督。三是积极探索政务公开新渠道，探索运用新媒体发布政务信息新渠道，不断丰富公开内容，努力提高政务公开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1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岳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1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3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user12</dc:creator>
  <dc:description/>
  <dc:language>en-US</dc:language>
  <cp:lastModifiedBy>greatwall</cp:lastModifiedBy>
  <cp:lastPrinted>2022-01-24T11:13:00Z</cp:lastPrinted>
  <dcterms:modified xsi:type="dcterms:W3CDTF">2023-01-31T11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FE63B8514D6FB40CCBCDF53C72BC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