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古县岳阳镇人民政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镇认真贯彻落实《中华人民共和国政府信息公开条例》及相关规定，紧紧围绕重点工作和年度目标任务，按照“应公开、尽公开”要求，扎实推进政务公开工作。现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政府信息公开工作落实情况报告如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i w:val="false"/>
          <w:i w:val="false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按照《条例》和上级部门的要求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我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科学合理界定信息公开范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动公开政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预决算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政策宣传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落实政策公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内容：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降雨致受灾群众安置、国道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41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征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扶贫、集体产权制度改革、煤改电等民生领域事项，财务等需要群众监督的事项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疫情防控、文明创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、社会保障等需要社会公众广泛知晓或者参与的事项，镇政府均积极主动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要公开形式：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古县政府网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融媒体平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电子政务网络平台向公众发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机构信息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府决策、政策落实、政策宣传、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动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内容；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党政文件、党务政务公开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会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方式向公众发布政策落实、行政职能、接受监督等信息。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镇政务公开工作还存在着一些问题，主要表现在：一是部分镇村干部对政务公开工作的重要性认识不足；二是公开内容不够全面，更新不够及时；三是公开形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有待创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下步工作中，我镇将认真贯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新修订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《中华人民共和国政府信息公开条例》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有关要求，进一步压实政务公开工作责任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细化公开内容，创新便民公开方式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不断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镇政府信息公开工作质量，确保我镇政务信息公开工作更上一个台阶。一是进一步压实政务公开工作责任，加强对镇村干部的培训教育，努力形成人人重视政务公开工作的良好氛围。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聚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中心工作公开公众普遍关注的热点难点问题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同时加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政务公开督促检查力度，实行有效监督。三是积极探索政务公开新渠道，探索运用新媒体发布政务信息新渠道，不断丰富公开内容，努力提高政务公开工作水平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</w:rPr>
        <w:t>无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417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lang w:eastAsia="zh-CN"/>
        </w:rPr>
        <w:t>岳阳镇人民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417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22222"/>
          <w:spacing w:val="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2098" w:footer="992" w:bottom="13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米</cp:lastModifiedBy>
  <cp:lastPrinted>2022-01-12T01:54:00Z</cp:lastPrinted>
  <dcterms:modified xsi:type="dcterms:W3CDTF">2022-01-27T07:4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F2A14364845C3943BA72807C71F6D</vt:lpwstr>
  </property>
  <property fmtid="{D5CDD505-2E9C-101B-9397-08002B2CF9AE}" pid="3" name="KSOProductBuildVer">
    <vt:lpwstr>2052-11.1.0.11294</vt:lpwstr>
  </property>
</Properties>
</file>