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三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信息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度报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据《中华人民共和国政府信息公开条例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临汾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民政府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关于做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政府信息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作年度报告相关工作的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要求，现向社会公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我镇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息公开年度报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报告信息数据统计期限为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起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三合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坚持以习近平新时代中国特色社会主义思想为指引，深入贯彻落实党的十九大精神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十九届历次会议精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，认真贯彻《中华人民共和国政府信息公开条例》，紧紧围绕经济社会发展和群众关注关切，全力保障人民群众知情权、参与权、表达权、监督权，推动人民满意的服务型政府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公开内容：凡涉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广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群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切身利益的，需要社会公众广泛知晓或者参与的，反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经济发展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乡村振兴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文明创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社会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民生工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工作均积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主动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公开形式主要是：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通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古县政府网站、古县新闻等平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向公众发布政府决策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策落实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动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等内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；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通过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文件、党务政务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便民服务中心（室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等方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向公众发布政策宣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策落实、行政职能、接受监督等信息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通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人大代表会议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村干部会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主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公开各项工作内容和工作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，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制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三合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人民政府基层政务公开标准目录，主动公开政府信息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条，其中公文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条，工作动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条，落实政策公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次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　</w:t>
      </w:r>
    </w:p>
    <w:tbl>
      <w:tblPr>
        <w:tblW w:w="81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8"/>
        <w:gridCol w:w="2027"/>
        <w:gridCol w:w="2017"/>
        <w:gridCol w:w="2049"/>
      </w:tblGrid>
      <w:tr>
        <w:trPr>
          <w:trHeight w:val="39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一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7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五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1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0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0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六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07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八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收费金额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单位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万元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0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45"/>
        <w:gridCol w:w="2898"/>
        <w:gridCol w:w="37"/>
        <w:gridCol w:w="600"/>
        <w:gridCol w:w="37"/>
        <w:gridCol w:w="561"/>
        <w:gridCol w:w="41"/>
        <w:gridCol w:w="559"/>
        <w:gridCol w:w="44"/>
        <w:gridCol w:w="551"/>
        <w:gridCol w:w="55"/>
        <w:gridCol w:w="555"/>
        <w:gridCol w:w="50"/>
        <w:gridCol w:w="554"/>
        <w:gridCol w:w="56"/>
        <w:gridCol w:w="578"/>
      </w:tblGrid>
      <w:tr>
        <w:trPr/>
        <w:tc>
          <w:tcPr>
            <w:tcW w:w="456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本列数据的勾稽关系为</w:t>
            </w:r>
            <w:r>
              <w:rPr>
                <w:rFonts w:cs="Times New Roman"/>
                <w:color w:val="000000"/>
                <w:sz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第一项加第二项之和</w:t>
            </w:r>
            <w:r>
              <w:rPr>
                <w:rFonts w:cs="Times New Roman"/>
                <w:color w:val="000000"/>
                <w:sz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等于第三项加第四项之和</w:t>
            </w:r>
            <w:r>
              <w:rPr>
                <w:rFonts w:cs="Times New Roman"/>
                <w:color w:val="000000"/>
                <w:sz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Times New Roman"/>
                <w:color w:val="000000"/>
                <w:sz w:val="13"/>
                <w:szCs w:val="13"/>
              </w:rPr>
            </w:r>
          </w:p>
        </w:tc>
        <w:tc>
          <w:tcPr>
            <w:tcW w:w="4278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0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46" w:hRule="atLeast"/>
        </w:trPr>
        <w:tc>
          <w:tcPr>
            <w:tcW w:w="456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1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9"/>
                <w:w w:val="97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9"/>
                <w:w w:val="97"/>
                <w:sz w:val="20"/>
                <w:szCs w:val="20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1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9"/>
                <w:w w:val="97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9"/>
                <w:w w:val="97"/>
                <w:sz w:val="20"/>
                <w:szCs w:val="20"/>
              </w:rPr>
              <w:t>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007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6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2170" w:hRule="atLeast"/>
        </w:trPr>
        <w:tc>
          <w:tcPr>
            <w:tcW w:w="456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position w:val="7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企业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  <w:t>公益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  <w:t>法律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6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56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三、本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  <w:t>年度办理结果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一</w:t>
            </w:r>
            <w:r>
              <w:rPr>
                <w:rFonts w:eastAsia="宋体" w:cs="Times New Roman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部分公开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区分处理的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只计这一情形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不计其他情形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)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3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3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4"/>
                <w:position w:val="1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eastAsia="宋体" w:cs="Times New Roman"/>
                <w:color w:val="000000"/>
                <w:spacing w:val="4"/>
                <w:position w:val="1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4"/>
                <w:position w:val="1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position w:val="10"/>
                <w:sz w:val="20"/>
                <w:szCs w:val="20"/>
                <w:lang w:val="en-US" w:eastAsia="zh-CN"/>
              </w:rPr>
              <w:t>不予公开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0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0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2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  <w:t>危及</w:t>
            </w:r>
            <w:r>
              <w:rPr>
                <w:rFonts w:eastAsia="宋体" w:cs="Times New Roman"/>
                <w:color w:val="000000"/>
                <w:spacing w:val="2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  <w:t>三安全一稳定</w:t>
            </w:r>
            <w:r>
              <w:rPr>
                <w:rFonts w:eastAsia="宋体" w:cs="Times New Roman"/>
                <w:color w:val="000000"/>
                <w:spacing w:val="2"/>
                <w:sz w:val="20"/>
                <w:szCs w:val="20"/>
              </w:rPr>
              <w:t>"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保护第三方合法权益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属于三类内部事务信息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3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属于四类过程性信息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属于行政执法案卷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属于行政查询事项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w w:val="99"/>
                <w:position w:val="7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eastAsia="宋体" w:cs="Times New Roman"/>
                <w:color w:val="000000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eastAsia="宋体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firstLine="18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firstLine="18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提供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本机关不掌握相关政府信息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4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补正后申请内容仍不明确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eastAsia="宋体" w:cs="Times New Roman"/>
                <w:color w:val="000000"/>
                <w:spacing w:val="-6"/>
                <w:position w:val="9"/>
                <w:sz w:val="19"/>
                <w:szCs w:val="19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信访举报投诉类申请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重复申请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4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要求提供公开出版物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3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无正当理由大量反复申请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9"/>
                <w:w w:val="102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9"/>
                <w:w w:val="102"/>
                <w:sz w:val="19"/>
                <w:szCs w:val="19"/>
              </w:rPr>
              <w:t>要求行政机关确认或重新出具已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获取信息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position w:val="9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eastAsia="宋体" w:cs="Times New Roman"/>
                <w:color w:val="000000"/>
                <w:spacing w:val="3"/>
                <w:position w:val="9"/>
                <w:sz w:val="19"/>
                <w:szCs w:val="19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  <w:lang w:eastAsia="zh-CN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6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申请人无正当理由逾期不补正、行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19"/>
                <w:szCs w:val="19"/>
              </w:rPr>
              <w:t>政机关不再处理其政府信息公开申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请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9"/>
                <w:w w:val="102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9"/>
                <w:w w:val="102"/>
                <w:sz w:val="19"/>
                <w:szCs w:val="19"/>
              </w:rPr>
              <w:t>申请人逾期未按收费通知要求缴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纳费用、行政机关不再处理其政府信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息公开申请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其他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七</w:t>
            </w: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56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481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tbl>
      <w:tblPr>
        <w:tblW w:w="8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8"/>
        <w:gridCol w:w="547"/>
        <w:gridCol w:w="548"/>
        <w:gridCol w:w="562"/>
        <w:gridCol w:w="548"/>
        <w:gridCol w:w="547"/>
        <w:gridCol w:w="548"/>
        <w:gridCol w:w="555"/>
        <w:gridCol w:w="552"/>
        <w:gridCol w:w="548"/>
        <w:gridCol w:w="565"/>
        <w:gridCol w:w="548"/>
        <w:gridCol w:w="548"/>
        <w:gridCol w:w="561"/>
      </w:tblGrid>
      <w:tr>
        <w:trPr>
          <w:trHeight w:val="358" w:hRule="atLeast"/>
        </w:trPr>
        <w:tc>
          <w:tcPr>
            <w:tcW w:w="27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7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5520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7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58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position w:val="8"/>
                <w:sz w:val="19"/>
                <w:szCs w:val="19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72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384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1399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distribute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distribute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distribute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0"/>
              <w:jc w:val="distribute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position w:val="8"/>
                <w:sz w:val="19"/>
                <w:szCs w:val="19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政府信息公开工作取得了一些成效，但依然存在一些问题：一是政府信息公开主动性不够强、及时性不够；二是政府信息公开形式与内容有待拓展。目前信息以通知类和政策文件类居多，各站所部门工作信息较少。三是人员队伍建设有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下一步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将按照《条例》和市、县对政府信息公开的相关要求，继续大力推进政府信息公开工作力度，主要是做好以下几方面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是不断强化对信息员的理论培训和业务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是严格按照政府信息公开规定，多渠道、多形式，向社会和广大群众深入宣传政府信息公开工作，努力在我乡形成群众积极关心政府信息公开的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是进一步完善政府信息公开各项规章制度，形成以制度管人、以制度谋事的长效机制，进一步规范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机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ingjiban</dc:creator>
  <dc:description/>
  <dc:language>en-US</dc:language>
  <cp:lastModifiedBy>greatwall</cp:lastModifiedBy>
  <cp:lastPrinted>2020-02-11T09:01:00Z</cp:lastPrinted>
  <dcterms:modified xsi:type="dcterms:W3CDTF">2024-02-20T17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E7AAD82444029F345121456C2B64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