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北平镇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人民政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，在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委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县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的正确领导下，根据《中华人民共和国政府信息公开条例》，规范政务公开内容，创新政务公开形式，突出政务公开重点，提高政务公开水平，不断深化政务信息公开工作，取得了明显成效。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现向社会公布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镇政府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信息公开年度报告。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79"/>
        <w:ind w:left="0" w:right="0" w:firstLine="640"/>
        <w:jc w:val="both"/>
        <w:textAlignment w:val="auto"/>
        <w:rPr/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本报告信息数据统计期限为：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起至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止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年我镇主动公开政府信息共计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437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其中公文类信息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7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乡镇工作动态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0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预决算信息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政策宣传信息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112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，落实政策公示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58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开内容：凡涉及我镇广大群众切身利益的，需要社会公众广泛知晓或者参与的，反映经济发展、乡村振兴、村两委换届、灾后重建、民生工程等工作均积极主动公开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公开形式主要是：１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古县政府网站、古县新闻等平台向公众发布政府决策、政策落实、工作动态等内容；２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.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党政文件、党务政务公开栏、便民服务中心（室）等方式向公众发布政策宣传、政策落实、行政职能、接受监督等信息；</w:t>
      </w:r>
      <w:r>
        <w:rPr>
          <w:rFonts w:eastAsia="方正仿宋_GB2312" w:cs="方正仿宋_GB2312" w:ascii="方正仿宋_GB2312" w:hAnsi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2312" w:hAnsi="方正仿宋_GB2312" w:cs="方正仿宋_GB2312" w:eastAsia="方正仿宋_GB2312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32"/>
          <w:szCs w:val="32"/>
          <w:lang w:val="en-US" w:eastAsia="zh-CN" w:bidi="ar-SA"/>
        </w:rPr>
        <w:t>通过人民代表大会、镇村干部会议主动公开各项工作内容和工作情况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24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Calibri" w:hAnsi="Calibri" w:cs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0 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3"/>
        <w:gridCol w:w="2085"/>
        <w:gridCol w:w="813"/>
        <w:gridCol w:w="755"/>
        <w:gridCol w:w="755"/>
        <w:gridCol w:w="813"/>
        <w:gridCol w:w="973"/>
        <w:gridCol w:w="711"/>
        <w:gridCol w:w="697"/>
      </w:tblGrid>
      <w:tr>
        <w:trPr/>
        <w:tc>
          <w:tcPr>
            <w:tcW w:w="35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5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35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35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shd w:fill="E6F4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Segoe UI" w:hAnsi="Segoe UI" w:eastAsia="Segoe UI" w:cs="Segoe UI"/>
          <w:b w:val="false"/>
          <w:b w:val="false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eastAsia="Segoe UI" w:cs="Segoe UI" w:ascii="Segoe UI" w:hAnsi="Segoe UI"/>
          <w:b w:val="false"/>
          <w:i w:val="false"/>
          <w:caps w:val="false"/>
          <w:smallCaps w:val="false"/>
          <w:color w:val="000000"/>
          <w:spacing w:val="0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五、存在的主要问题及改进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2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我镇在政务信息公开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方面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做了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一定的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工作，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也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取得了一定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的成效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，但与全面推进政务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信息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公开的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仍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存在部分信息公开不够及时、内容不够全面、公开方式和渠道不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多元化、人员专业化水平低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等</w:t>
      </w: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一步我镇将从以下几方面进行改进：一是不断提高政策解读发布的质量，丰富解读的形式，扩宽政务公开的展现形式，进一步提高政务公开工作水平，助力政务公开工作提质增效。二是进一步丰富信息公开渠道，通过线上、线下多种渠道，多种形式围绕人民群众关注的重点进行主动回应，努力实现信息的及时性、有效性。三是加强业务学习和培训，进一步提高工作人员对政务公开工作重要性的认识，加强对政府信息公开和办事公开业务的熟练度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3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2"/>
          <w:szCs w:val="32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无其他需要报告的信息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平镇人民政府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Segoe UI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640"/>
      <w:ind w:hanging="0"/>
      <w:jc w:val="center"/>
    </w:pPr>
    <w:rPr>
      <w:rFonts w:eastAsia="方正小标宋_GBK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贾坤会打萌萌拳</cp:lastModifiedBy>
  <dcterms:modified xsi:type="dcterms:W3CDTF">2023-01-30T08:50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2306EC67AE46AF81049380FA08072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