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lang w:eastAsia="zh-CN"/>
              </w:rPr>
              <w:t>古县住建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</w:rPr>
              <w:t>政府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sz w:val="44"/>
                <w:szCs w:val="4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一、总体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640"/>
              <w:jc w:val="both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年古县住建局认真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贯彻落实政府信息公开的有关要求，把信息工作与党组中心工作、行业日常监管、城建重点工程、民生保障事业紧密结合，以信息公开推动部门职能转变、优化营商环境、接受群众监督，形成干事创业、提高发展质量的整体合力。一是规范信息公开工作，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形成“主要领导亲自抓，分管领导具体抓，职能股室抓落实”的工作机制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  <w:lang w:eastAsia="zh-CN"/>
              </w:rPr>
              <w:t>；二是积极创新载体，除融媒体、政府网站外，还通过山西新闻网、美篇等方式发布工作动态。全年信息公开工作做到了及时、准确、安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年通过古县新闻网站主动公开信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条，其中水质检测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条、历史建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条、重点工作信息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条；通过政务公开栏公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条，其中农村危房改造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240"/>
              <w:ind w:left="0" w:right="0" w:firstLine="420"/>
              <w:jc w:val="both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新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Calibri;微软雅黑" w:hAnsi="Calibri;微软雅黑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新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Calibri;微软雅黑" w:hAnsi="Calibri;微软雅黑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增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增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6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增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  <w:t>604</w:t>
                  </w:r>
                  <w:r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  <w:t>万元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240"/>
              <w:ind w:left="0" w:right="0" w:firstLine="960"/>
              <w:jc w:val="both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三、收到和处理政府信息公开申请情况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54"/>
              <w:gridCol w:w="2086"/>
              <w:gridCol w:w="813"/>
              <w:gridCol w:w="755"/>
              <w:gridCol w:w="755"/>
              <w:gridCol w:w="813"/>
              <w:gridCol w:w="973"/>
              <w:gridCol w:w="711"/>
              <w:gridCol w:w="695"/>
            </w:tblGrid>
            <w:tr>
              <w:trPr/>
              <w:tc>
                <w:tcPr>
                  <w:tcW w:w="3556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5515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1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400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商业企业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科研机构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/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/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/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/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三、本年度办理结果</w:t>
                  </w:r>
                </w:p>
              </w:tc>
              <w:tc>
                <w:tcPr>
                  <w:tcW w:w="2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4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5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6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7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8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4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5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四、政府信息公开行政复议、行政诉讼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604"/>
              <w:gridCol w:w="604"/>
              <w:gridCol w:w="604"/>
              <w:gridCol w:w="658"/>
              <w:gridCol w:w="550"/>
              <w:gridCol w:w="605"/>
              <w:gridCol w:w="605"/>
              <w:gridCol w:w="605"/>
              <w:gridCol w:w="605"/>
              <w:gridCol w:w="605"/>
              <w:gridCol w:w="605"/>
              <w:gridCol w:w="605"/>
              <w:gridCol w:w="606"/>
              <w:gridCol w:w="606"/>
            </w:tblGrid>
            <w:tr>
              <w:trPr/>
              <w:tc>
                <w:tcPr>
                  <w:tcW w:w="307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599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0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纠正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其他结果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尚未审结</w:t>
                  </w:r>
                </w:p>
              </w:tc>
              <w:tc>
                <w:tcPr>
                  <w:tcW w:w="6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297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02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纠正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其他结果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尚未审结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纠正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其他结果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尚未审结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五、存在的主要问题及改进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  <w:t>六、其他需要报告的事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640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本年度未收取政府信息公开信息处理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cp:lastPrinted>2023-12-20T11:59:00Z</cp:lastPrinted>
  <dcterms:modified xsi:type="dcterms:W3CDTF">2024-02-05T15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0236F737F424FB01116BC151AF53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