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古县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80"/>
        <w:jc w:val="both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年古县住建局认真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贯彻落实政府信息公开的有关要求，把信息工作与党组中心工作、行业日常监管、城建重点工程、民生保障事业紧密结合，以信息公开推动部门职能转变、优化营商环境、接受群众监督，形成干事创业、提高发展质量的整体合力。一是规范信息公开工作，</w:t>
      </w:r>
      <w:r>
        <w:rPr>
          <w:rFonts w:ascii="宋体" w:hAnsi="宋体" w:cs="宋体"/>
          <w:bCs/>
          <w:kern w:val="0"/>
          <w:sz w:val="24"/>
          <w:szCs w:val="24"/>
        </w:rPr>
        <w:t>形成“主要领导亲自抓，分管领导具体抓，职能股室抓落实”的工作机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二是积极创新载体，除电视台、政府网站、报纸外，还通过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古县融媒体、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美篇等方式发布工作动态。全年信息公开工作做到了及时、准确、安全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全年通过古县新闻网站主动公开信息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条，其中水质检测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条、</w:t>
      </w:r>
      <w:r>
        <w:rPr>
          <w:rFonts w:ascii="宋体" w:hAnsi="宋体" w:cs="宋体"/>
          <w:lang w:val="en-US" w:eastAsia="zh-CN"/>
        </w:rPr>
        <w:t>黑臭水体识别调查问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条、</w:t>
      </w:r>
      <w:r>
        <w:rPr>
          <w:rFonts w:ascii="宋体" w:hAnsi="宋体" w:cs="宋体"/>
          <w:lang w:val="en-US" w:eastAsia="zh-CN"/>
        </w:rPr>
        <w:t>危房改造补助政策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条；通过政务公开栏公示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条</w:t>
      </w:r>
      <w:r>
        <w:rPr>
          <w:rFonts w:ascii="宋体" w:hAnsi="宋体" w:cs="宋体"/>
          <w:lang w:val="en-US" w:eastAsia="zh-CN"/>
        </w:rPr>
        <w:t>，为农房抗震改造补助名单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条，行政处罚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条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96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古县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米</cp:lastModifiedBy>
  <cp:lastPrinted>2022-01-20T15:19:00Z</cp:lastPrinted>
  <dcterms:modified xsi:type="dcterms:W3CDTF">2022-01-27T07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8295ECCDB421C9DBC6FC5F4C94384</vt:lpwstr>
  </property>
  <property fmtid="{D5CDD505-2E9C-101B-9397-08002B2CF9AE}" pid="3" name="KSOProductBuildVer">
    <vt:lpwstr>2052-11.1.0.11294</vt:lpwstr>
  </property>
</Properties>
</file>