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古县文化和旅游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古县文化和旅游局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县委、县政府的领导下，认真贯彻落实政府信息公开工作各项要求，强化组织领导、健全机制保障，加大公开宣传力度，不断完善政务公开载体、创新政务公开形式、营造政务公开氛围，扎实推进政府信息公开的各项工作，持续提高对文化、旅游等工作的服务能力，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提升政务服务效率和质量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塑造了良好的部门形象，为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县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和旅游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业发展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营造了良好氛围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高度重视信息和政务公开工作，指定专人分管，安排专人负责，明确信息公开内容、方式和办理时限。加强政策宣贯，对我局所涉及的行政审批、市场监管、“互联网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管”、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45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长热线等工作进行专题学习和研究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2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同时，充分利用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古县文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古县图书馆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古县文化馆”公众号及时宣传、报导重大文化动态、重要文化信息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托抖音号、微信视频号等阵地，制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布原创短视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条，播放量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万，点赞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；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推出线上阅读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期）、有声阅读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53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期）、红色故事会、经典诵读及品阅名著等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259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期推文，阅读点击量达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23568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  <w:t>人次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系列宣传活动，进一步展现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古县特色文化，提升了古县美誉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全县文化活动的蓬勃开展起到了积极的推动作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主动公开情况。围绕我局重点工作，主动做好相关政府信息公开。在古县文旅抖音公众号上定期公开公共文化活动、非遗展演展演、旅游宣传营销、旅游开发融合等文旅重点工作的相关信息共计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3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政府信息依申请公开情况。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收到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政府信息公开申请，并于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给予书面回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情况。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成立政府信息公开工作领导小组，明确局党组书记、局长为第一责任人，分管领导为直接责任人，明确局办公室为政府信息公开工作领导小组办公室，加强对政府信息公开工作的领导，确保《政府信息公开条例》在本单位得到全面、有效施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情况。县文旅局政府信息公开依托古县政务公开网站、古县文旅等平台进行公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情况。根据《古县政府门户网站》的相关要求，将政务信息公开纳入年度目标考核的重要内容，强化政府信息公开的监测力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工作考核、社会评议和责任追究结果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建立考核通报制度。主动接受古县人民政府办公室对我局政务信息公开情况的监督，及时主动做好政务信息公开工作，认真做好对公开工作不到位内容的改进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主动听取社会公众意见。对需要向社会进行意见征集的，及时通过政府网站进行公示，并注明联系电话和邮箱，积极主动听取社会公众的意见与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color w:val="000000"/>
          <w:lang w:val="en-US" w:eastAsia="zh-CN"/>
        </w:rPr>
      </w:pP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责任追究结果情况。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未出现因信息公开不到位需要进行责任追究的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Style w:val="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未制定规章和行政规范性文件，未进行、行政处罚、行政强制，未收取行政事业性收费，进行审批行政许可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69"/>
        <w:gridCol w:w="127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br/>
            </w:r>
            <w:r>
              <w:rPr>
                <w:rFonts w:ascii="Calibri;微软雅黑" w:hAnsi="Calibri;微软雅黑" w:cs="Times New Roman"/>
                <w:kern w:val="0"/>
                <w:sz w:val="20"/>
                <w:szCs w:val="20"/>
                <w:shd w:fill="auto" w:val="clear"/>
                <w:lang w:val="en-US" w:eastAsia="zh-CN" w:bidi="ar"/>
              </w:rPr>
              <w:t>制</w:t>
            </w:r>
            <w:r>
              <w:rPr>
                <w:rFonts w:cs="Times New Roman"/>
                <w:kern w:val="0"/>
                <w:sz w:val="20"/>
                <w:szCs w:val="20"/>
                <w:shd w:fill="auto" w:val="clear"/>
                <w:lang w:val="en-US" w:eastAsia="zh-CN" w:bidi="ar"/>
              </w:rPr>
              <w:t>发件数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废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规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规范性文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FF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处罚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强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84"/>
        <w:gridCol w:w="2460"/>
        <w:gridCol w:w="509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21" w:hRule="atLeast"/>
        </w:trPr>
        <w:tc>
          <w:tcPr>
            <w:tcW w:w="3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Style w:val="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全面提升政务服务效能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高度重视权责清单调整工作，坚持依法依规、清晰准确规范部门权力事项和责任事项，梳理和明确不同部门、岗位的主要职责，对本部门的“行政许可、行政处罚、行政强制”等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类行政职权进行梳理调整。动态调整后，权责事项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6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，其中：行政处罚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强制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、行政确认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、行政奖励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、其他权力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快推进“互联网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监管”。落实“双随机、一公开”要求。制定文化和旅游市场“双随机、一公开”事项清单，建立文化和旅游市场经营主体名录库、执法检查人员名录库，及时公开执法信息，对查处的违规案件按照规定向公安、工商、税务等部门通报，纳入信用体系建设。                          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回应群众关切。明确专人负责对接落实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45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长热线转办事项，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共办理完成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大大提升了文旅咨询投诉处理效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新形势下的新要求，我局的政府信息公开工作存在的问题主要是：一是政府信息公开广度和深度还不够，各下属单位及局股室对信息公开的重视度不够，公开的信息项目、内容、形式、力度都需要进一步加强和完善；二是各下属单位及业务股室工作人员政府信息公开意识强弱不一，政府信息公开的专业人士队伍有待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此，我局下一步工作重点：一是加强信息联络人员与业务科室、有关单位的衔接与沟通，努力将信息收集与公开同步进行，确保信息的及时、准确、全面；二是加强对信息联络人员的培训，着力提高机关工作人员信息公开意识，开展多种形式的交流，开阔工作人员视野，加强信息内容提炼和升华；三是通过增加公开栏等形式丰富政府信息公开渠道，积极探索新措施、新方法，丰富形式，创新手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、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其他需要报告的事项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60"/>
        <w:jc w:val="left"/>
        <w:textAlignment w:val="auto"/>
        <w:rPr>
          <w:rStyle w:val="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古县文化和旅游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60"/>
        <w:jc w:val="left"/>
        <w:textAlignment w:val="auto"/>
        <w:rPr/>
      </w:pP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40:06Z</dcterms:created>
  <dc:creator>Administrator</dc:creator>
  <dc:description/>
  <dc:language>en-US</dc:language>
  <cp:lastModifiedBy>greatwall</cp:lastModifiedBy>
  <cp:lastPrinted>2022-01-24T23:33:00Z</cp:lastPrinted>
  <dcterms:modified xsi:type="dcterms:W3CDTF">2025-02-06T10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E91F5D0F24489B84FF7E79AF984D9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