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古县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古县文化和旅游局严格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政府的工作部署，认真贯彻落实相关文件要求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做好信息和政务公开工作，全面提升政务服务效率和质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提高了工作透明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塑造了良好的部门形象，为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业发展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营造了良好氛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信息和政务公开工作，明确专人分管，安排专人负责，明确信息公开内容、方式和办理时限。加强政策宣贯，对我局所涉及的行政审批、市场监管、“互联网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”、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长热线等工作进行专题学习和研究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成立了信息化公开领导小组，对政务公开工作进行统筹安排，层层推进，做到信息公开、报送及时，圆满完成了信息公开工作目标。二是完善工作机制。全面加强制度建设，逐步建立与完善工作机制，详细分解各科室工作职责、公开内容与范围、等内容，保证了信息及时、准确向公众传递。三是加强内部信息公开。我们全局紧紧围绕县委、县政府“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”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重心开展工作，进一步推进文旅融合发展，将文化惠民、文旅融合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场监管等方面的工作全面铺开，收到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开展工作的同时，充分利用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古县文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古县图书馆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古县文化馆”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视频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及时宣传、报导重大文化动态、重要文化信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抖音号、微信视频号等阵地，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原创短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播放量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，点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赏春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书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暖万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节主题活动、红色故事会连环画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山西･读历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游美丽古县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系列宣传活动，进一步展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县特色文化，提升了古县美誉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全县文化活动的蓬勃开展起到了积极的推动作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/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对新修订的《中华人民共和国政府信息公开条例》的学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文旅局工作实际，设立公开栏，将信息公开分为长期公开、定期公开、逐段公开等方面内容，只要不涉及党和国家秘密，各科室全部予以公开，做到公开细化、量化、不留死角，全面打造阳光党务、政务、财务，对需要公开的内容，利用党内会议、下发文件、动态简报、电子显示屏、抖音短视频、等形式及时予以公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局将进一步加强对清单的动态管理，全面规范和约束履职行为。不断提升服务能力和服务质量，为群众提供项目齐全、标准统一、快捷高效的公共服务，更好满足企业和群众需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其他需要报告的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古县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/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0:06Z</dcterms:created>
  <dc:creator>Administrator</dc:creator>
  <dc:description/>
  <dc:language>en-US</dc:language>
  <cp:lastModifiedBy>米</cp:lastModifiedBy>
  <cp:lastPrinted>2022-01-24T15:33:00Z</cp:lastPrinted>
  <dcterms:modified xsi:type="dcterms:W3CDTF">2022-01-27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9A44AAC74519A34B9539F95C4F43</vt:lpwstr>
  </property>
  <property fmtid="{D5CDD505-2E9C-101B-9397-08002B2CF9AE}" pid="3" name="KSOProductBuildVer">
    <vt:lpwstr>2052-11.1.0.11294</vt:lpwstr>
  </property>
</Properties>
</file>