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333333"/>
          <w:spacing w:val="0"/>
          <w:sz w:val="43"/>
          <w:szCs w:val="43"/>
          <w:shd w:fill="FFFFFF" w:val="clear"/>
          <w:lang w:eastAsia="zh-CN"/>
        </w:rPr>
        <w:t>古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43"/>
          <w:szCs w:val="43"/>
          <w:shd w:fill="FFFFFF" w:val="clear"/>
        </w:rPr>
        <w:t>县统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黑体" w:cs="黑体" w:ascii="黑体" w:hAnsi="黑体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古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县统计局认真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贯彻落实《中华人民共和国政府信息公开条例》（以下简称条例），积极主动做好政府信息公开工作，取得了较好成效。本报告中所列数据的统计期限从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。如对本年度报告有任何疑问，请联系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古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县统计局办公室，电话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57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-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832243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现将工作情况报告如下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300" w:after="300"/>
        <w:ind w:left="0" w:right="0" w:firstLine="62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（一）政府信息主动公开情况：县统计局按照《条例》要求，健全领导体制，完善工作机制，明确职责，强化组织学习，把政府信息公开工作作为推进依法行政的重要内容，及时向社会公开信息，加快政府职能转变，促进依法行政、阳光施政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年，通过统计内网发布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，其中统计动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（国家网采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，省网采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），统计分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，统计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条，约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篇（国家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篇，省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篇）。及时更新古县统计局信息公开指南和机构职能，明确信息主动公开分类。按时发布《古县统计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年行政处罚信息公示》《古县统计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年度部门决算》和《古县统计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shd w:fill="FFFFFF" w:val="clear"/>
          <w:lang w:val="en-US" w:eastAsia="zh-CN" w:bidi="ar"/>
        </w:rPr>
        <w:t>年度部门预算公开内容》等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政府信息依申请公开情况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未收到政府信息公开申请办理事项。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政府信息管理情况：局党组高度重视政府信息公开工作，建立了主要领导亲自抓、分管领导具体抓、职能股室配合共抓落实的工作机制，指定专人负责有关信息的梳理和日常工作的处理。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政府信息公开平台建设情况：积极搭建平台，持续拓宽渠道，我局主要以下方式开展政府信息公开：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从政府门户网站公开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古</w:t>
      </w:r>
      <w:r>
        <w:rPr>
          <w:rFonts w:ascii="仿宋_GB2312" w:hAnsi="仿宋_GB2312" w:cs="仿宋_GB2312" w:eastAsia="仿宋_GB2312"/>
          <w:sz w:val="31"/>
          <w:szCs w:val="31"/>
        </w:rPr>
        <w:t>县人民政府门户网站是我局政府信息公开的第一平台，通过该网站“信息公开”栏目，可以查阅我局的公开指南和目录以及主动公开的部门信息，并可在线申请政府信息公开。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监督保障情况：对单位各项工作执行情况进行跟踪督办，对反馈的问题清单，安排专人及时整改并进行自查，保证信息公开的及时性和规范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年度，我局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印</w:t>
      </w:r>
      <w:r>
        <w:rPr>
          <w:rFonts w:ascii="仿宋_GB2312" w:hAnsi="仿宋_GB2312" w:cs="仿宋_GB2312" w:eastAsia="仿宋_GB2312"/>
          <w:sz w:val="24"/>
          <w:szCs w:val="24"/>
        </w:rPr>
        <w:t>发规章及行政规范性文件，未发生行政许可、行政处罚办件，未发生行政事业性收费。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205"/>
        <w:gridCol w:w="2055"/>
        <w:gridCol w:w="1950"/>
      </w:tblGrid>
      <w:tr>
        <w:trPr>
          <w:trHeight w:val="46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十条第（一）项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内容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制发件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废止件数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行有效件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;微软雅黑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十条第（五）项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处理决定数量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;微软雅黑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十条第（六）项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强制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收费金额（单位：万元）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性收费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 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三、收到和处理政府信息公开申请情况 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年度，我局未收到政府信息公开申请办理事项。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945"/>
        <w:gridCol w:w="2325"/>
        <w:gridCol w:w="720"/>
        <w:gridCol w:w="615"/>
        <w:gridCol w:w="555"/>
        <w:gridCol w:w="585"/>
        <w:gridCol w:w="540"/>
        <w:gridCol w:w="510"/>
        <w:gridCol w:w="405"/>
      </w:tblGrid>
      <w:tr>
        <w:trPr>
          <w:trHeight w:val="345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列数据的勾稽关系为：第一项加第二项之和，等于第三项加第四项之和）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自然人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法人或其他组织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企业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机构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社会公益组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法律服务机构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其他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;微软雅黑"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一）予以公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</w:rPr>
              <w:t>（区分处理的，只计这一情形，不计其他情形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三）不予公开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属于国家秘密     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其他法律行政法规禁止公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危及“三安全一稳定”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保护第三方合法权益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属于三类内部事务信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属于四类过程性信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属于行政执法案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属于行政查询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四）无法提供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本机关不掌握相关政府信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没有现成信息需要另行制作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补正后申请内容仍不明确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五）不予处理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信访举报投诉类申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重复申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要求提供公开出版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无正当理由大量反复申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要求行政机关确认或重新出具已获取信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六）其他处理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申请人无正当理由逾期不补正、行政机关不再处理其政府信息公开申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申请人逾期未按收费通知要求缴纳费用、行政机关不再处理其政府信息公开申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其他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七）总计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结转下年度继续办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pacing w:lineRule="atLeast" w:line="540" w:before="210" w:after="210"/>
        <w:ind w:left="0" w:right="0" w:firstLine="64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年度，我局未发生政府信息公开行政复议、行政诉讼事项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599"/>
        <w:gridCol w:w="584"/>
        <w:gridCol w:w="599"/>
        <w:gridCol w:w="390"/>
        <w:gridCol w:w="673"/>
        <w:gridCol w:w="613"/>
        <w:gridCol w:w="613"/>
        <w:gridCol w:w="584"/>
        <w:gridCol w:w="390"/>
        <w:gridCol w:w="599"/>
        <w:gridCol w:w="613"/>
        <w:gridCol w:w="643"/>
        <w:gridCol w:w="599"/>
        <w:gridCol w:w="390"/>
      </w:tblGrid>
      <w:tr>
        <w:trPr>
          <w:trHeight w:val="375" w:hRule="atLeast"/>
        </w:trPr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复议</w:t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纠正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审结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总计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复议后起诉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纠正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审结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维持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纠正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审结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</w:rPr>
        <w:t>本年度存在的问题：一是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政府信息公开主动性不够；二是公开内容不够丰富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</w:rPr>
        <w:t>下年度改进举措：一是加强信息公开工作的学习、培训，加强沟通、对接，咨询、解决工作中遇到的问题与难点；二是创新探索工作方式方法，加强我局股室间配合力度，收集更多内容，丰富公开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5:36Z</dcterms:created>
  <dc:creator>Administrator</dc:creator>
  <dc:description/>
  <dc:language>en-US</dc:language>
  <cp:lastModifiedBy>greatwall</cp:lastModifiedBy>
  <cp:lastPrinted>2023-01-30T11:19:00Z</cp:lastPrinted>
  <dcterms:modified xsi:type="dcterms:W3CDTF">2025-02-17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D23AF6EA48D8AC63B6DA73E1434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