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古县教育科技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为认真做好政府政务信息公开工作，根据《中华人民共和国政府信息公开条例》有关规定，按照《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古县人民政府办公室关于报送政务信息工作的通知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》要求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教科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决策公开、执行公开、管理公开、服务公开、结果公开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结合工作实际，采取有力措施，认真落实各项工作。现将古县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科技局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落实县政府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工作情况报告如下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是明确职责，推进信息公开落地落实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教科局明确了部门信息公开工作职责，对信息公开的范围、方式、程序等做出了严格规定。明确专职人员进行信息公开报送，进一步明确政务公开责任追究办法，完善保密审查等程序，完善配套制度，通过政府网站、公示栏等信息公开场所及时主动、平稳有序地推进信息公开工作，确保政务信息公开工作取得实效。二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制度，健全政务公开长效机制</w:t>
      </w: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把政务公开工作列入重要议事日程，与行政工作、党风廉政建设工作一起部署、一起检查。坚持政务公开会议制度，定期研究教育系统政务公开工作，及时总结经验，发现问题，及时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9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;微软雅黑" w:hAnsi="Calibri;微软雅黑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Calibri;微软雅黑" w:hAnsi="Calibri;微软雅黑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6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31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60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34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firstLine="800"/>
              <w:jc w:val="left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39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0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781" w:hRule="atLeast"/>
        </w:trPr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;微软雅黑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在政府信息公开工作方面虽然取得了一定的成效，但还存在以下不足：</w:t>
      </w:r>
      <w:r>
        <w:rPr>
          <w:rFonts w:ascii="Times New Roman" w:hAnsi="Times New Roman" w:cs="Times New Roman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的及时性有待提高；</w:t>
      </w:r>
      <w:r>
        <w:rPr>
          <w:rFonts w:ascii="Times New Roman" w:hAnsi="Times New Roman" w:cs="Times New Roman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的内容和形式还有待丰富和优化；</w:t>
      </w:r>
      <w:r>
        <w:rPr>
          <w:rFonts w:ascii="Times New Roman" w:hAnsi="Times New Roman" w:cs="Times New Roman" w:eastAsia="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与公众的互动和反馈机制还有待完善。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信息公开工作规范有序开展，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将围绕教育领域重点工作和社会关注的热点问题，加大信息公开力度，及时公开相关信息，回应社会关切。同时建立健全监督保障机制，定期对信息公开工作进行检查和评估，及时发现问题并督促整改。继续增强服务意识，优化工作流程，逐步完善信息发布平台，更好的服务群众，办好人民满意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年度未收取政府信息公开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古县教育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greatwall</cp:lastModifiedBy>
  <cp:lastPrinted>2022-01-21T23:12:00Z</cp:lastPrinted>
  <dcterms:modified xsi:type="dcterms:W3CDTF">2024-02-05T11:0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D36FD6E41487195AB0166F894EFEC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