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古县教育科技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为了认真做好政府政务信息公开工作，根据《中华人民共和国政府信息公开条例》有关规定，按照《古县人民政府办公室关于报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相关工作的通知》要求，我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“决策公开、执行公开、管理公开、服务公开、结果公开”的要求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结合工作实际，采取有力措施，认真落实各项工作。现将古县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育科技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落实县政府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信息公开工作情况报告如下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领导，强化信息公开保障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高度重视政府信息公开工作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成立了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局长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郭剑虹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组长，党组成员张银贵为副组长，具体工作由局信息中心牵头负责，形成了一把手亲自抓，分管领导具体抓，信息中心组织实施，各业务科室配合具体承办，纪委监委监督检查，全体干部职工参与的领导机制和工作格局。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是明确职责，推进信息公开落地落实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我局明确了部门信息公开工作职责，对信息公开的范围、方式、程序等做出了明确规定。明确专职人员进行信息公开报送，进一步明确政务公开责任追究办法，完善保密审查等程序，完善配套制度，通过政府网站、公示栏等信息公开场所及时主动、平稳有序地推进信息公开工作，确保政务信息公开工作取得实效。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善制度，健全政务公开长效机制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把政务公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工作列入重要议事日程，与行政工作、党风廉政建设工作一起部署、一起检查。坚持政务公开会议制度，定期研究教育系统政务公开工作，及时总结经验，发现问题，及时整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9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;微软雅黑" w:hAnsi="Calibri;微软雅黑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;微软雅黑" w:hAnsi="Calibri;微软雅黑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34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0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3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0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81" w:hRule="atLeast"/>
        </w:trPr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在政府信息公开工作方面虽然取得了一定的成效，但还存在以下不足：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范性文件信息发布量较上年有所减少。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的内部工作机制有待完善和加强。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内容不够全面、信息公开的内容有待进一步深化。为确保信息公开工作规范有序开展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将进一步提高思想认识，加大宣传力度，拓宽信息来源和发布渠道，突出公开重点，不断完善和创新运行机制，努力提升质量水平，继续从严格依法治教入手，推行办事公开透明，增强服务意识，优化工作流程，逐步完善信息发布平台，更好的服务群众，办好人民满意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古县教育科技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greatwall</cp:lastModifiedBy>
  <cp:lastPrinted>2022-01-21T15:12:00Z</cp:lastPrinted>
  <dcterms:modified xsi:type="dcterms:W3CDTF">2023-01-30T17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D36FD6E41487195AB0166F894EFEC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