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;方正书宋_GBK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宋体;方正书宋_GBK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古县教育科技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宋体;方正书宋_GBK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;方正书宋_GBK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202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/>
          <w:b/>
          <w:i w:val="false"/>
          <w:caps w:val="false"/>
          <w:smallCaps w:val="false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宋体;方正书宋_GBK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eastAsia="宋体;方正书宋_GBK"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宋体;方正书宋_GBK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为了认真做好政府政务信息公开工作，根据《中华人民共和国政府信息公开条例》有关规定，按照《古县人民政府办公室关于报送</w:t>
      </w:r>
      <w:r>
        <w:rPr>
          <w:rFonts w:eastAsia="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202</w:t>
      </w:r>
      <w:r>
        <w:rPr>
          <w:rFonts w:eastAsia="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政府信息公开工作年度报告相关工作的通知》要求，我局遵循阳光、透明和服务的原则，结合工作实际，采取有力措施，认真落实各项工作。现将古县教科局落实县政府</w:t>
      </w:r>
      <w:r>
        <w:rPr>
          <w:rFonts w:eastAsia="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年信息公开工作情况报告如下：</w:t>
      </w:r>
      <w:r>
        <w:rPr>
          <w:rFonts w:ascii="Times New Roman" w:hAnsi="Times New Roman" w:cs="Times New Roman" w:eastAsia="Times New Roman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宋体;方正书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仿宋;方正仿宋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一是</w:t>
      </w:r>
      <w:r>
        <w:rPr>
          <w:rFonts w:ascii="Times New Roman" w:hAnsi="Times New Roman" w:cs="Times New Roman" w:eastAsia="仿宋;方正仿宋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加强领导，强化信息公开保障。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我局高度重视政府信息共开工作，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成立了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局长吴俊君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组长，党组成员张银贵为副组长，具体工作由局信息中心牵头负责，形成了一把手亲自抓，分管领导具体抓，信息中心组织实施，各业务科室配合具体承办，纪委监委监督检查，全体干部职工参与的领导机制和工作格局。</w:t>
      </w:r>
      <w:r>
        <w:rPr>
          <w:rFonts w:ascii="Times New Roman" w:hAnsi="Times New Roman" w:cs="Times New Roman" w:eastAsia="仿宋;方正仿宋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二是明确职责，推进信息公开落地落实。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我局明确了部门信息公开工作职责，对信息公开的范围、方式、程序等做出了明确规定。明确专职人员进行信息公开报送，进一步明确政务公开责任追究办法，完善保密审查等程序，完善配套制度，通过政府网站、公示栏等信息公开场所及时主动、平稳有序地推进信息公开工作，确保政务信息公开工作取得实效。</w:t>
      </w:r>
      <w:r>
        <w:rPr>
          <w:rFonts w:ascii="Times New Roman" w:hAnsi="Times New Roman" w:cs="Times New Roman" w:eastAsia="仿宋;方正仿宋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仿宋;方正仿宋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完善制度，健全政务公开长效机制</w:t>
      </w:r>
      <w:r>
        <w:rPr>
          <w:rFonts w:ascii="Times New Roman" w:hAnsi="Times New Roman" w:cs="Times New Roman" w:eastAsia="仿宋;方正仿宋_GBK"/>
          <w:b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把政务公开工作列入重要议事日程，与行政工作、党风廉政建设工作一起部署、一起检查。坚持政务公开会议制度，定期研究教育系统政务公开工作，及时总结经验，发现问题，及时整改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240"/>
        <w:ind w:left="0" w:right="0" w:firstLine="640"/>
        <w:jc w:val="both"/>
        <w:textAlignment w:val="auto"/>
        <w:rPr>
          <w:rFonts w:ascii="宋体;方正书宋_GBK" w:hAnsi="宋体;方正书宋_GBK" w:eastAsia="宋体;方正书宋_GBK" w:cs="宋体;方正书宋_GBK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</w:rPr>
        <w:t>二、主动公开政府信息情况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  <w:lang w:val="en-US"/>
              </w:rPr>
            </w:pPr>
            <w:r>
              <w:rPr>
                <w:rFonts w:eastAsia="宋体;方正书宋_GBK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;方正书宋_GBK"/>
                <w:sz w:val="20"/>
                <w:szCs w:val="20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黑体" w:hAnsi="黑体" w:eastAsia="黑体" w:cs="黑体"/>
          <w:b/>
          <w:b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三、收到和处理政府信息公开申请情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，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;方正楷体_GBK" w:hAnsi="楷体;方正楷体_GBK" w:cs="楷体;方正楷体_GBK" w:eastAsia="楷体;方正楷体_GBK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 w:eastAsia="宋体;方正书宋_GBK" w:cs="Calibri;DejaVu Sans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Calibri;DejaVu Sans" w:ascii="宋体;方正书宋_GBK" w:hAnsi="宋体;方正书宋_GBK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eastAsia="宋体;方正书宋_GBK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 w:eastAsia="宋体;方正书宋_GBK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ascii="宋体;方正书宋_GBK" w:hAnsi="宋体;方正书宋_GBK"/>
                <w:sz w:val="24"/>
                <w:szCs w:val="24"/>
                <w:lang w:val="en-US" w:eastAsia="zh-CN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/>
                <w:sz w:val="24"/>
                <w:szCs w:val="24"/>
                <w:lang w:val="en-US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7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Calibri;DejaVu Sans" w:hAnsi="Calibri;DejaVu Sans"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宋体;方正书宋_GBK" w:cs="Calibri;DejaVu Sans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both"/>
        <w:textAlignment w:val="auto"/>
        <w:rPr>
          <w:rFonts w:ascii="宋体;方正书宋_GBK" w:hAnsi="宋体;方正书宋_GBK" w:eastAsia="宋体;方正书宋_GBK" w:cs="宋体;方正书宋_GBK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9" w:before="0" w:after="24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ascii="宋体;方正书宋_GBK" w:hAnsi="宋体;方正书宋_GBK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/>
              <w:jc w:val="center"/>
              <w:textAlignment w:val="auto"/>
              <w:rPr>
                <w:rFonts w:ascii="宋体;方正书宋_GBK" w:hAnsi="宋体;方正书宋_GBK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，我局在政府信息公开工作方面虽然取得了一定的成效，但还存在以下不足：一是信息的时效性有待进一步提高；二是信息公开的内部工作机制有待完善和加强。三是信息公开内容不够全面、信息公开的内容有待进一步深化。为确保信息公开工作规范有序开展，</w:t>
      </w:r>
      <w:r>
        <w:rPr>
          <w:rFonts w:eastAsia="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我局将从以下方面作进一步改进和加强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认真贯彻落实《政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府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信息公开条例》，切实加强政务信息公开业务的学习和培训，提高工作人员做好政府信息公开工作的能力和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进一步加强信息公开工作的监督考核，逐步完善相关工作制度，建立健全政府信息公开工作长效机制，把工作落到实处，提高政府信息公开实效，确保我局政府信息公开工作扎实、有序推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</w:t>
      </w:r>
      <w:r>
        <w:rPr>
          <w:rFonts w:eastAsia="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）进一步强化政府信息公开的渠道。我局将根据新形势、新要求，结合工作实际，及时调整公开内容，更准确地把握重点，进一步扩展涉及我县涉及教育的各类事项的信息公开内容、范围和深度，并进一步梳理、规范信息公开内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黑体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无其他需要报告的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古县教育科技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160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年</w:t>
      </w:r>
      <w:r>
        <w:rPr>
          <w:rFonts w:eastAsia="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月</w:t>
      </w:r>
      <w:r>
        <w:rPr>
          <w:rFonts w:eastAsia="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21</w:t>
      </w:r>
      <w:r>
        <w:rPr>
          <w:rFonts w:ascii="Times New Roman" w:hAnsi="Times New Roman" w:cs="Times New Roman" w:eastAsia="仿宋;方正仿宋_GBK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;方正仿宋_GBK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;方正仿宋_GBK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楷体">
    <w:altName w:val="方正楷体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lineRule="auto" w:line="240"/>
      <w:ind w:firstLine="200"/>
      <w:jc w:val="both"/>
    </w:pPr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baixin</cp:lastModifiedBy>
  <cp:lastPrinted>2022-01-21T15:12:00Z</cp:lastPrinted>
  <dcterms:modified xsi:type="dcterms:W3CDTF">2022-10-20T15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99B68B27545E29EBB047A2DD4B04B</vt:lpwstr>
  </property>
  <property fmtid="{D5CDD505-2E9C-101B-9397-08002B2CF9AE}" pid="3" name="KSOProductBuildVer">
    <vt:lpwstr>2052-11.8.2.1111</vt:lpwstr>
  </property>
</Properties>
</file>