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古县公安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信息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中华人民共和国政府信息公开条例》规定等文件精神，现特向社会公布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度古县公安局政府信息公开工作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今年以来，我局严格按照《中华人民共和国政府信息公开条例》等文件精神，切实加强对政府信息公开工作的组织领导，不断完善政府信息公开相关配套制度和工作规范，积极拓展公开的载体和形式，工作取得了明显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扎实做好政府信息主动公开工作。根据《条例》规定，我局按照“严格依法、全面真实、及时便民”的要求，不断加强对工作的组织领导，健全完善政府信息公开工作组织体系，完善主动公开政府信息的程序，将政府信息公开的要求固化为文件办理过程的必要环节。通过我局局域网集中、全面地公开各单位办事法律法规依据、审批范围和条件、办事流程、申报材料、办结时限、申请表格获取方式、咨询投诉电话等关键信息，方便群众知情办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深化政府信息公开内容。包括影响公众人身和财产安全的全县治安情况、涉及公共管理的道路交通、治安、出入境、户政等管理措施、重大警方提示、便民服务措施等信息。我局</w:t>
      </w:r>
      <w:r>
        <w:rPr>
          <w:rFonts w:ascii="仿宋" w:hAnsi="仿宋" w:cs="仿宋" w:eastAsia="仿宋"/>
          <w:sz w:val="32"/>
          <w:szCs w:val="32"/>
        </w:rPr>
        <w:t>通过公开举报电话（</w:t>
      </w:r>
      <w:r>
        <w:rPr>
          <w:rFonts w:eastAsia="仿宋" w:cs="仿宋" w:ascii="仿宋" w:hAnsi="仿宋"/>
          <w:sz w:val="32"/>
          <w:szCs w:val="32"/>
        </w:rPr>
        <w:t>8324110</w:t>
      </w:r>
      <w:r>
        <w:rPr>
          <w:rFonts w:ascii="仿宋" w:hAnsi="仿宋" w:cs="仿宋" w:eastAsia="仿宋"/>
          <w:sz w:val="32"/>
          <w:szCs w:val="32"/>
        </w:rPr>
        <w:t>）和古县公安</w:t>
      </w:r>
      <w:r>
        <w:rPr>
          <w:rFonts w:ascii="仿宋" w:hAnsi="仿宋" w:cs="仿宋_GB2312" w:eastAsia="仿宋"/>
          <w:color w:val="000000"/>
          <w:sz w:val="32"/>
          <w:szCs w:val="32"/>
        </w:rPr>
        <w:t>微信公众号平台</w:t>
      </w:r>
      <w:r>
        <w:rPr>
          <w:rFonts w:ascii="仿宋" w:hAnsi="仿宋" w:cs="仿宋" w:eastAsia="仿宋"/>
          <w:sz w:val="32"/>
          <w:szCs w:val="32"/>
        </w:rPr>
        <w:t>等方式为公众提供依申请公开政府信息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完善工作机制，</w:t>
      </w:r>
      <w:r>
        <w:rPr>
          <w:rFonts w:ascii="仿宋" w:hAnsi="仿宋" w:cs="宋体" w:eastAsia="仿宋"/>
          <w:kern w:val="0"/>
          <w:sz w:val="32"/>
          <w:szCs w:val="32"/>
        </w:rPr>
        <w:t>认真做好政府信息依申请公开工作。我局高度重视政府信息依申请公开工作，</w:t>
      </w:r>
      <w:r>
        <w:rPr>
          <w:rFonts w:ascii="仿宋" w:hAnsi="仿宋" w:cs="仿宋" w:eastAsia="仿宋"/>
          <w:sz w:val="32"/>
          <w:szCs w:val="32"/>
        </w:rPr>
        <w:t>进一步完善政府信息主动公开工作机制，</w:t>
      </w:r>
      <w:r>
        <w:rPr>
          <w:rFonts w:ascii="仿宋" w:hAnsi="仿宋" w:cs="宋体" w:eastAsia="仿宋"/>
          <w:kern w:val="0"/>
          <w:sz w:val="32"/>
          <w:szCs w:val="32"/>
        </w:rPr>
        <w:t>细化政府信息依申请公开工作流程，优化受理、审查、征询、答复等环节，确保答复合法有据、准确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拓宽公开渠道，最大限度地方便群众获取政府信息。积极通过网络、广播、电视和古县公安微信公众号等多种渠道及时主动发布政府信息，进一步丰富了与公众生活联系密切的重要信息发布、网上办事、网上互动等功能，有效发挥了互联网站服务公众的功能。</w:t>
      </w:r>
      <w:r>
        <w:rPr>
          <w:rFonts w:ascii="仿宋" w:hAnsi="仿宋" w:cs="宋体" w:eastAsia="仿宋"/>
          <w:kern w:val="0"/>
          <w:sz w:val="32"/>
          <w:szCs w:val="32"/>
        </w:rPr>
        <w:t>一是进一步发挥局域网网站核心平台作用。结合政府信息公开工作要求，我局工作动态、规范性文件、便民利民措施、重大工作部署和警务信息等重要信息，基本做到了第一时间在网站公开。二是进一步优化公众查阅点设置。我局除在出入境、交管和信访办等部门对外办事窗口设置集中查阅点，并组织人员认真做好公开信息的送交工作外，还要求各基层窗口单位优化、调整、增加警务信息公开查阅点，根据需要在派出所、车管所以及办事窗口等区域设置查阅点，提供政府信息公开指南、目录等资料，并通过公告栏、电子信息屏、专职人员服务等各种方式公开政务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95"/>
        <w:gridCol w:w="2106"/>
        <w:gridCol w:w="2106"/>
        <w:gridCol w:w="2119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3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81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3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3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3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1133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889"/>
        <w:gridCol w:w="2611"/>
        <w:gridCol w:w="629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4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2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95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政府信息公开申请行政复议、提起行政诉讼和投诉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</w:tblGrid>
      <w:tr>
        <w:trPr/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68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政府信息公开工作总体上运行良好，但是也存在一些不足。主要有：一是现有政府信息公开的信息总量还不大。二是政府信息发布还不够及时。三是宣传力度不够大，一些群众对这项工作还不够了解。今后，我局将在以下几个方面加强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w w:val="98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加大工作力度，拓宽公开渠道，不断扩大信息公开量。</w:t>
      </w:r>
      <w:r>
        <w:rPr>
          <w:rFonts w:ascii="仿宋" w:hAnsi="仿宋" w:cs="仿宋" w:eastAsia="仿宋"/>
          <w:w w:val="98"/>
          <w:sz w:val="32"/>
          <w:szCs w:val="32"/>
        </w:rPr>
        <w:t>及时对我局门户网站及微信平台进行更新维护，对网站有关栏目进行调整充实，使之更好地发挥服务群众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规范网站专栏建设，拓展信息公开深度和广度。</w:t>
      </w:r>
      <w:r>
        <w:rPr>
          <w:rFonts w:ascii="仿宋" w:hAnsi="仿宋" w:cs="宋体" w:eastAsia="仿宋"/>
          <w:kern w:val="0"/>
          <w:sz w:val="32"/>
          <w:szCs w:val="32"/>
        </w:rPr>
        <w:t>充分发挥公安门户网站信息公开专栏作用，在做好政府信息公开目录、指南日常更新的基础上，扩大公共服务信息公开范围，做好与公众生产、生活密切相关的各类便民服务、防范信息的准确、及时发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规范文稿审核，提高公文类信息公开率。</w:t>
      </w:r>
      <w:r>
        <w:rPr>
          <w:rFonts w:ascii="仿宋" w:hAnsi="仿宋" w:cs="宋体" w:eastAsia="仿宋"/>
          <w:kern w:val="0"/>
          <w:sz w:val="32"/>
          <w:szCs w:val="32"/>
        </w:rPr>
        <w:t>在原有公文审核的基础上，进一步规范文稿公开属性审核工作，提高公文类信息的主动公开率和公开规范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进一步完善政府信息公开机构职责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充实人员，加强力量，组织业务培训。明确工作职责，将责任落</w:t>
      </w:r>
      <w:r>
        <w:rPr>
          <w:rFonts w:ascii="仿宋" w:hAnsi="仿宋" w:cs="仿宋" w:eastAsia="仿宋"/>
          <w:sz w:val="32"/>
          <w:szCs w:val="32"/>
        </w:rPr>
        <w:t>实到位，组织开展业务培训，提高办理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加强过程性监督。</w:t>
      </w:r>
      <w:r>
        <w:rPr>
          <w:rFonts w:ascii="仿宋" w:hAnsi="仿宋" w:cs="宋体" w:eastAsia="仿宋"/>
          <w:kern w:val="0"/>
          <w:sz w:val="32"/>
          <w:szCs w:val="32"/>
        </w:rPr>
        <w:t>加强政府信息公开质量管理，对政府信息公开工作加强过程控制和监督，通过网上监察、专项检查和常规性工作报备等措施，督促、保障相关工作有效落实，深入推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机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未收取政府信息公开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51:00Z</dcterms:created>
  <dc:creator>徐海瑞</dc:creator>
  <dc:description/>
  <dc:language>en-US</dc:language>
  <cp:lastModifiedBy>greatwall</cp:lastModifiedBy>
  <cp:lastPrinted>2017-02-28T08:48:00Z</cp:lastPrinted>
  <dcterms:modified xsi:type="dcterms:W3CDTF">2024-03-01T16:11:25Z</dcterms:modified>
  <cp:revision>2</cp:revision>
  <dc:subject/>
  <dc:title>古县公安局政府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AC9B8C4154FE99089CBD0EF87B9E6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