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古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中华人民共和国政府信息公开条例》规定等文件精神，现特向社会公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古县公安局政府信息公开工作年度报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今年以来，我局严格按照《中华人民共和国政府信息公开条例》等文件精神，切实加强对政府信息公开工作的组织领导，不断完善政府信息公开相关配套制度和工作规范，积极拓展公开的载体和形式，工作取得了明显成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扎实做好政府信息主动公开工作。根据《条例》规定，我局按照“严格依法、全面真实、及时便民”的要求，不断加强对工作的组织领导，健全完善政府信息公开工作组织体系，完善主动公开政府信息的程序，将政府信息公开的要求固化为文件办理过程的必要环节。通过我局局域网、微信公众号、全面公开各单位办事法律法规依据、审批范围和条件、办事流程、申报材料、办结时限、收费项目和标准、申请表格获取方式、咨询投诉电话等关键信息，方便群众知情办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深化政府信息公开内容。包括影响公众人身和财产安全的全县治安情况、涉及公共管理的道路交通、治安、出入境、户政等管理措施、重大警方提示、便民服务措施等信息。我局</w:t>
      </w:r>
      <w:r>
        <w:rPr>
          <w:rFonts w:ascii="仿宋_GB2312" w:hAnsi="仿宋_GB2312" w:cs="仿宋" w:eastAsia="仿宋_GB2312"/>
          <w:sz w:val="32"/>
          <w:szCs w:val="32"/>
        </w:rPr>
        <w:t>通过公开举报电话（</w:t>
      </w:r>
      <w:r>
        <w:rPr>
          <w:rFonts w:eastAsia="仿宋_GB2312" w:cs="仿宋" w:ascii="仿宋_GB2312" w:hAnsi="仿宋_GB2312"/>
          <w:sz w:val="32"/>
          <w:szCs w:val="32"/>
        </w:rPr>
        <w:t>8324110</w:t>
      </w:r>
      <w:r>
        <w:rPr>
          <w:rFonts w:ascii="仿宋_GB2312" w:hAnsi="仿宋_GB2312" w:cs="仿宋" w:eastAsia="仿宋_GB2312"/>
          <w:sz w:val="32"/>
          <w:szCs w:val="32"/>
        </w:rPr>
        <w:t>）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举报信箱</w:t>
      </w:r>
      <w:r>
        <w:rPr>
          <w:rFonts w:ascii="仿宋_GB2312" w:hAnsi="仿宋_GB2312" w:cs="仿宋" w:eastAsia="仿宋_GB2312"/>
          <w:sz w:val="32"/>
          <w:szCs w:val="32"/>
        </w:rPr>
        <w:t>等方式为公众提供依法申请公开政府信息服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完善工作机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真做好政府信息申请公开工作。我局高度重视政府信息依申请公开工作，</w:t>
      </w:r>
      <w:r>
        <w:rPr>
          <w:rFonts w:ascii="仿宋_GB2312" w:hAnsi="仿宋_GB2312" w:cs="仿宋" w:eastAsia="仿宋_GB2312"/>
          <w:sz w:val="32"/>
          <w:szCs w:val="32"/>
        </w:rPr>
        <w:t>进一步完善政府信息主动公开工作机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细化政府信息依申请公开工作流程，优化受理、审查、征询、答复等环节，确保答复合法有据、准确及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拓宽公开渠道，最大限度地方便群众获取政府信息。积极通过网络、广播、电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cs="仿宋" w:eastAsia="仿宋_GB2312"/>
          <w:sz w:val="32"/>
          <w:szCs w:val="32"/>
        </w:rPr>
        <w:t>、古县公安微信公众号等多种渠道及时主动发布政府信息，进一步丰富了与公众生活联系密切的重要信息发布、网上办事、网上互动等功能，有效发挥了互联网站服务公众的功能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是进一步发挥局域网网站核心平台作用。结合政府信息公开工作要求，我局进一步完善网站的信息公开、网上服务、警民联系三大功能，是信息公开的核心平台。我局工作动态、规范性文件、便民利民措施、重大工作部署和警务信息等重要信息，基本做到了第一时间在网站公开。二是进一步优化公众查阅点设置。我局除在出入境、交管和信访办等部门对外办事窗口设置集中查阅点，并组织人员认真做好公开信息的送交工作外，还要求各基层窗口单位优化、调整、增加警务信息公开查阅点，根据需要在派出所、车管所以及办事窗口等区域设置查阅点，提供政府信息公开指南、目录等资料，并通过公告栏、电子信息屏、专职人员服务等各种方式公开政务信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公开的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按照相关文件要求，</w:t>
      </w:r>
      <w:r>
        <w:rPr>
          <w:rFonts w:ascii="仿宋_GB2312" w:hAnsi="仿宋_GB2312" w:cs="仿宋" w:eastAsia="仿宋_GB2312"/>
          <w:sz w:val="32"/>
          <w:szCs w:val="32"/>
        </w:rPr>
        <w:t>组织各部门梳理发布信息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余条，同时在局网站发布各类公安动态信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条，让群众对公安工作有了进一步的了解。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4"/>
        <w:gridCol w:w="2044"/>
        <w:gridCol w:w="2044"/>
        <w:gridCol w:w="2048"/>
      </w:tblGrid>
      <w:tr>
        <w:trPr>
          <w:trHeight w:val="273" w:hRule="atLeast"/>
        </w:trPr>
        <w:tc>
          <w:tcPr>
            <w:tcW w:w="8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273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273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273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273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273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273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</w:tr>
      <w:tr>
        <w:trPr>
          <w:trHeight w:val="273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3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273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开形式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公安服务窗口。</w:t>
      </w:r>
      <w:r>
        <w:rPr>
          <w:rFonts w:ascii="仿宋_GB2312" w:hAnsi="仿宋_GB2312" w:cs="仿宋" w:eastAsia="仿宋_GB2312"/>
          <w:sz w:val="32"/>
          <w:szCs w:val="32"/>
        </w:rPr>
        <w:t>推行警务公开工作，通过编印各类服务指南、便民手册、设置警务公开栏等办法，将办事指南、服务收费项目和依据等予以公开，受到群众欢迎，此举方便了群众办事，密切了警民关系，提升了群众满意度。深入推进政府信息公开工作，进一步深化警务公开工作，扩大警务公开的范围，实施“阳光警务”，更好地方便群众办事，接受群众监督，赢得人民满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，我局未收到政府信息公开申请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因政府信息公开申请行政复议、提起行政诉讼和投诉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，没有发生因违反有关政府信息公开工作规定而出现投诉、复议、诉讼等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和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年，我局在政府信息公开方面做了一些工作，公安工作的透明度进一步增强，也带动了公安工作和队伍建设整体上台阶。但是，与政府信息公开工作和人民群众的需求相比，还存在着一定的差距。制约工作发展的原因有三个：一是工作基础相对薄弱。很大一部分民警对信息公开工作的认识仍停留在传统警务模式上，工作方法相对单一，没有注重通过新兴媒体和新兴平台的扩大公开信息知悉范围，工作受众面较窄。二是队伍建设仍待加强。经过努力，我局政府信息公开工作团队有所加强，但人员数量与工作需求相比仍显不足，对工作人员系统性、规范性的培训仍待提高。三是运行机制有待完善。还需不断创新信息公开工作机制，进一步畅通信息报送渠道，简化审批流程，确保应公开信息及时、权威、有效公开。今后，我局将在以下几个方面加强政府信息公开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是进一步加强组织领导和教育培训。根据国务院、省委、省政府关于政府信息公开工作的总体要求，结合公安工作实际，制定完善政府信息公开工作总体规划，明确工作目标，细化工作任务。同时，通过加强培训等多种形式，切实提高各警种和业务部门领导干部和广大民警贯彻执行《条例》的主动性和自觉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进一步丰富政府信息公开形式。继续通过新闻发布、网上公布等方式，及时向社会发布公众关注度高、涉及面广的重要警务信息、工作信息和警方提示。同时，充分借助公共媒体资源，手机短信、微信的传播优势，加大法制宣传和信息公开力度，提高为民服务的能力和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规范网站专栏建设，拓展信息公开深度和广度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充分发挥公安门户网站信息公开专栏作用，在做好政府信息公开目录、指南日常更新的基础上，扩大公共服务信息公开范围，做好与公众生产、生活密切相关的各类便民服务、防范信息的准确、及时发布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的政府信息公开工作中，我局定会奋力争先，大力推进公安信息公开的深度和广度，高标准履行公开职责，进一步提升古县公安政府信息公开工作整体水平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720"/>
    </w:pPr>
    <w:rPr>
      <w:rFonts w:eastAsia="楷体_GB2312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2:00Z</dcterms:created>
  <dc:creator>徐海瑞</dc:creator>
  <dc:description/>
  <dc:language>en-US</dc:language>
  <cp:lastModifiedBy>greatwall</cp:lastModifiedBy>
  <cp:lastPrinted>2017-02-28T08:48:00Z</cp:lastPrinted>
  <dcterms:modified xsi:type="dcterms:W3CDTF">2023-01-30T16:57:45Z</dcterms:modified>
  <cp:revision>71</cp:revision>
  <dc:subject/>
  <dc:title>古县公安局政府信息公开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