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古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局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报告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宋体" w:hAnsi="宋体" w:eastAsia="方正小标宋简体;黑体" w:cs="宋体"/>
          <w:color w:val="333333"/>
          <w:sz w:val="44"/>
          <w:szCs w:val="44"/>
        </w:rPr>
      </w:pPr>
      <w:r>
        <w:rPr>
          <w:rFonts w:eastAsia="方正小标宋简体;黑体" w:cs="宋体" w:ascii="宋体" w:hAnsi="宋体"/>
          <w:color w:val="333333"/>
          <w:sz w:val="44"/>
          <w:szCs w:val="44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7"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年，我局认真贯彻落实《中华人民共和国政府信息公开条例》和县政府信息公开工作年报的要求，扎实推进政府信息公开，全年政府信息公开工作正常运行，现将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年度政务信息公开工作报告如下：一是主动公开应公开政府工作信息情况，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年政府预算和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年政府决算已按要求完成公开，财政对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个预算单位部门预算按规定予以批复，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年部门预算和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年部门决算，均已公开，保障公开内容的完整性和及时性；二是进一步完善政务信息公开管理机制，健全政务信息制作、公开等制度；三是局党组高度重视信息公开工作，把任务分解到各科室，安排专人负责信息公开，公开的信息必须由分管领导审核把关之后才能上传，确保信息的准确性和及时性；四是严格执行保密审查制度和工作规程，对公开内容进行发布审查，公布监督举报电话，主动接受公众监督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13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，我局政务信息公开工作虽然取得了一定成效，但还存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公开形式不够丰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重点领域信息公开内容有待深化等问题。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，将持续做好加强信息更新管理、拓展公开形式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，进一步提高信息公开的深度和广度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机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user12</dc:creator>
  <dc:description/>
  <dc:language>en-US</dc:language>
  <cp:lastModifiedBy>晨曦</cp:lastModifiedBy>
  <cp:lastPrinted>2025-01-06T17:07:00Z</cp:lastPrinted>
  <dcterms:modified xsi:type="dcterms:W3CDTF">2025-01-07T01:3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E31BD9944ABAABA7ACDC4D3225B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1NTIzMGI5NDg0MTJhYTlmZjUyZmQ3OTFhMzVkODciLCJ1c2VySWQiOiI0MjM0MTk2MzAifQ==</vt:lpwstr>
  </property>
  <property fmtid="{D5CDD505-2E9C-101B-9397-08002B2CF9AE}" pid="5" name="commondata">
    <vt:lpwstr>commondata</vt:lpwstr>
  </property>
</Properties>
</file>