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40" w:before="0" w:after="0"/>
        <w:jc w:val="center"/>
        <w:rPr>
          <w:rFonts w:ascii="方正小标宋_GBK" w:hAnsi="方正小标宋_GBK" w:eastAsia="方正小标宋_GBK" w:cs="方正小标宋_GBK"/>
          <w:b/>
          <w:b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color w:val="333333"/>
          <w:sz w:val="44"/>
          <w:szCs w:val="44"/>
          <w:shd w:fill="FFFFFF" w:val="clear"/>
          <w:lang w:val="en-US" w:eastAsia="zh-CN"/>
        </w:rPr>
        <w:t>古县财政局</w:t>
      </w:r>
    </w:p>
    <w:p>
      <w:pPr>
        <w:pStyle w:val="Style15"/>
        <w:widowControl/>
        <w:shd w:fill="FFFFFF" w:val="clear"/>
        <w:spacing w:lineRule="exact" w:line="540" w:before="0" w:after="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333333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color w:val="333333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color w:val="333333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420"/>
        <w:jc w:val="both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333333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42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我局认真贯彻落实《中华人民共和国政府信息公开条例》和县政府信息公开工作年报的要求，扎实推进政府信息公开，全年政府信息公开工作正常运行，现将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政务信息公开工作报告如下：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主动公开应公开政府工作信息情况，保障公开内容的完整性和及时性；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是进一步完善政务信息公开管理机制，健全政务信息制作、公开等制度；三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是严格执行保密审查制度和工作规程，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对公开内容进行发布审查，公布监督举报电话，主动接受公众监督。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420"/>
        <w:jc w:val="both"/>
        <w:rPr>
          <w:rFonts w:ascii="Times New Roman" w:hAnsi="Times New Roman" w:eastAsia="黑体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1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黑体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黑体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420"/>
        <w:jc w:val="both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，我局政务信息公开工作虽然取得了一定成效，但还存在主动公开的意识有待提高，重点领域信息公开内容有待深化等问题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，将持续做好信息公开目录的动态更新，进一步梳理信息公开内容，扩宽公开渠道，丰富信息公开内容，切实提升信息公开工作水平。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420"/>
        <w:jc w:val="both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无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4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古县财政局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4800"/>
        <w:rPr/>
      </w:pP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user12</dc:creator>
  <dc:description/>
  <dc:language>en-US</dc:language>
  <cp:lastModifiedBy>米</cp:lastModifiedBy>
  <cp:lastPrinted>2022-01-11T17:54:00Z</cp:lastPrinted>
  <dcterms:modified xsi:type="dcterms:W3CDTF">2022-01-27T06:3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4E24E645540CFACF77F90F5413050</vt:lpwstr>
  </property>
  <property fmtid="{D5CDD505-2E9C-101B-9397-08002B2CF9AE}" pid="3" name="KSOProductBuildVer">
    <vt:lpwstr>2052-11.1.0.11294</vt:lpwstr>
  </property>
</Properties>
</file>