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古县开发公益性岗位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诚信报名考试承诺书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叫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 。我已仔细阅读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年古县开发公益性岗位招用就业困难高校毕业生的公告》，清楚并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本人承诺没有在任何机关事业单位、企业任职（兼职），没有担任任何企业单位法人（高管），没有在其他单位缴纳任何社会保险（养老保险、工商保险、职工医疗保险、失业保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本人承诺在报考及招用期间提供办理招用手续所需的一切材料，保证材料的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自觉遵守考试纪律，服从考试安排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如因个人原因造成的不利后果，本人自愿承担相应责任。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承诺人：           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 xml:space="preserve">年  月  日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kura、</cp:lastModifiedBy>
  <dcterms:modified xsi:type="dcterms:W3CDTF">2025-06-23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09DEBF994D1E8E92B210E495D3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yN2ZjODYyMjMwNDc2MDJjZWY3OTJkNmZiZWRmYzIiLCJ1c2VySWQiOiI0MDQzNTA5NzMifQ==</vt:lpwstr>
  </property>
</Properties>
</file>