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</w:rPr>
        <w:t xml:space="preserve">：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40"/>
        </w:rPr>
        <w:t xml:space="preserve">            </w:t>
      </w:r>
    </w:p>
    <w:p>
      <w:pPr>
        <w:pStyle w:val="Normal"/>
        <w:ind w:firstLine="352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体检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携带本人有效二代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通知书及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于体检当天上午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，准时到指定集中地点报到。凡未按规定时间、地点报到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应保持平和心态，不要过于紧张。体检前，要注意饮食，不要吃过多油腻、不易消化的食物，不饮酒，不熬夜，不要服用对肝、肾功能有损害的药物。体检前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内应禁食、禁水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注意休息，避免剧烈运动和情绪激动，保证充足睡眠，以免影响体检结果，注意个人卫生。体检当日请不要化妆，不要戴隐形眼镜，衣着宽松，便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期间实行封闭管理，考生应严格遵守体检纪律，接受工作人员的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体检过程中，考生一律佩戴抽签顺序号，不得向医务人员透露本人姓名、报考岗位等信息，否则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女性考生月经期间勿做妇科及尿液检查，统一进行登记，待经期完毕后再补检。其他考生不安排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怀孕或可能已受孕的考生，事先告知医护人员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8:00Z</dcterms:created>
  <dc:creator>Administrator</dc:creator>
  <dc:description/>
  <dc:language>en-US</dc:language>
  <cp:lastModifiedBy>Z</cp:lastModifiedBy>
  <cp:lastPrinted>2021-11-15T15:45:00Z</cp:lastPrinted>
  <dcterms:modified xsi:type="dcterms:W3CDTF">2023-04-04T02:5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CCE8BA8B4E13988E10250A0355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