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ind w:firstLine="320"/>
        <w:jc w:val="both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古县</w:t>
      </w:r>
      <w:r>
        <w:rPr>
          <w:rStyle w:val="NormalCharacter"/>
          <w:rFonts w:ascii="方正小标宋简体" w:hAnsi="方正小标宋简体" w:eastAsia="方正小标宋简体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就业见习基地申请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313"/>
        <w:jc w:val="center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申报单位名称：</w:t>
      </w:r>
    </w:p>
    <w:p>
      <w:pPr>
        <w:pStyle w:val="Normal"/>
        <w:snapToGrid w:val="true"/>
        <w:spacing w:lineRule="auto" w:line="240" w:before="0" w:after="0"/>
        <w:ind w:firstLine="313"/>
        <w:jc w:val="center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313"/>
        <w:jc w:val="center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Style w:val="NormalCharacter"/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   月  日</w:t>
      </w:r>
    </w:p>
    <w:p>
      <w:pPr>
        <w:pStyle w:val="Normal"/>
        <w:snapToGrid w:val="true"/>
        <w:spacing w:lineRule="auto" w:line="240" w:before="0" w:after="0"/>
        <w:ind w:firstLine="313"/>
        <w:jc w:val="center"/>
        <w:textAlignment w:val="baseline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315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方正小标宋简体" w:hAnsi="方正小标宋简体" w:eastAsia="方正小标宋简体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古县</w:t>
      </w:r>
      <w:r>
        <w:rPr>
          <w:rStyle w:val="NormalCharacter"/>
          <w:rFonts w:ascii="方正小标宋简体" w:hAnsi="方正小标宋简体" w:eastAsia="方正小标宋简体"/>
          <w:b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就业见习基地申请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eastAsia="宋体"/>
          <w:b/>
          <w:b/>
          <w:i w:val="false"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8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2213"/>
        <w:gridCol w:w="232"/>
        <w:gridCol w:w="1657"/>
        <w:gridCol w:w="2040"/>
      </w:tblGrid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报单位名称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性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所属行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单位人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网   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申报单位联系方式</w:t>
            </w:r>
          </w:p>
        </w:tc>
      </w:tr>
      <w:tr>
        <w:trPr>
          <w:trHeight w:val="7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部门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固定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传  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手    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地址及邮编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公共就业人才服务中心推荐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/>
                <w:b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20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 xml:space="preserve">人社部门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3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364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0"/>
        <w:ind w:left="0" w:hanging="0"/>
        <w:jc w:val="both"/>
        <w:textAlignment w:val="auto"/>
        <w:rPr>
          <w:rStyle w:val="NormalCharacter"/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8"/>
          <w:szCs w:val="28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0:08Z</dcterms:created>
  <dc:creator>jyg</dc:creator>
  <dc:description/>
  <dc:language>en-US</dc:language>
  <cp:lastModifiedBy>YxY</cp:lastModifiedBy>
  <cp:lastPrinted>2022-05-24T16:10:00Z</cp:lastPrinted>
  <dcterms:modified xsi:type="dcterms:W3CDTF">2022-05-26T05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6924DEFC44B30AC73D861B93809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